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ИНТЕЛЕКТУАЛЬНЫЕ ИНФОРМАЦИОННЫЕ СИСТЕМ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>формирование теоретических знаний и практических навыков по созданию интеллектуальной основы в информационных системах (ИС), применению инструментария интеллектуального анализа данных, формирование системного мышления и альтернативно-предметного моделиров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вить студентам навыки использования аппарата интеллектуальных ИС в профессиональной деятельности, в том числе дать знания и практики о современных методах анализа данных в предметных областях со сложной системной организацией; привить умения применять формальные подходы к процессу исследования гетерогенной разнотипной информации; обучить инструментарию прогнозирования, распознавания и экспертной оценки; воспитать у обучаемых научную культуру мышления, т.е. строгость, последовательность, непротиворечивость и обоснованность выводов и решений, в том числе и в повседневной жизни.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ехнологии сбора, накопления, извлечения, структурирования, распространения и использования знан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методы анализа прикладной области, прогнозирования, распознав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дели представления данных и зна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етоды и средства проектирования ИИС, особенности создания БЗ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акеты интеллектуального анализа данных, разработки и управления ИИС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оводить анализ предметной области, выявлять информационные потребности и разрабатывать требования к ИИ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концептуальную модель прикладной области, выбирать инструментальные средства и технологии проектирования ИИ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одить формализацию и реализацию БЗ;</w:t>
      </w:r>
    </w:p>
    <w:p>
      <w:pPr>
        <w:pStyle w:val="0DIV12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выками работы с инструментальными средствами моделирования предметной области, прикладных процесс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зработки технологической документации; использования функциональных и технологических стандартов ИИС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боты с инструментальными средствами анализа данных, моделирования баз знаний, управления проектами ИИС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нтеллектуальных информационных систем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льные модели описания данных и знаний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ные модели знаний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ИИС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й анализ данных.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2:00Z</dcterms:created>
  <dc:creator>николай</dc:creator>
  <dc:description/>
  <cp:keywords/>
  <dc:language>en-US</dc:language>
  <cp:lastModifiedBy>Кафедра ПИ</cp:lastModifiedBy>
  <dcterms:modified xsi:type="dcterms:W3CDTF">2018-11-20T08:59:00Z</dcterms:modified>
  <cp:revision>6</cp:revision>
  <dc:subject/>
  <dc:title>Наименование дисциплины</dc:title>
</cp:coreProperties>
</file>