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изучение основных понятий, методов и средств обеспечения информационной безопасности личности, общества и государства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м информационной безопасности телекоммуникационных сист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ологией создания систем защиты информ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ой защищенности и обеспечением информационной безопасности автоматизированных сист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ми принципами организации защиты информации, структурой подразделений, обеспечивающих информационную безопасность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сновные нормативно-правовые документы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озможности для обучения и развития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методы обследования организаций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еорию документирования информационных систем, язык UML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етоды информационной безопас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иды проектных решений и объекты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ынок программно-технических средств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ориентироваться в системе законодательства и нормативных правовых актах, регламентирующих сферу профессиональной деятельности, использовать правовые нормы в профессиональной и общественной деятельности.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х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ориентироваться в системе законодательства и нормативных правовых актов, регламентирующих сферу информационной безопас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именять методы и средства познания для интеллектуального развития, повышения культурного уровня, профессиональной компетент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выявлять информационные потребности пользователей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окументировать процессы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бирать методы ИБ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менять объекты при построении проектных решений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нализировать рынок информационных продуктов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навыками поиска необходимых нормативных и законодательных документов и навыками работы с ними в профессиональной деятель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знаниями для обеспечения своей конкурентоспособ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навыками реинжиниринга информационных процессов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навыками создания моделей информационных систем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редствами обеспечения информационной безопас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авыками применения проектных решений по информационным системам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пособами анализа рынка информационных продуктов 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ая безопасность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иптографические методы защиты информаци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овые аспекты информационной безопасности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хнические методы защиты информации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9:00Z</dcterms:created>
  <dc:creator>николай</dc:creator>
  <dc:description/>
  <cp:keywords/>
  <dc:language>en-US</dc:language>
  <cp:lastModifiedBy>Кафедра ПИ</cp:lastModifiedBy>
  <dcterms:modified xsi:type="dcterms:W3CDTF">2018-11-20T09:06:00Z</dcterms:modified>
  <cp:revision>4</cp:revision>
  <dc:subject/>
  <dc:title>Наименование дисциплины</dc:title>
</cp:coreProperties>
</file>