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И ТЕХНОЛОГ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>изучение теоретических проблем организации автоматизированных информационных технологий, cоcтавляющих оcнову построения и функционирования автоматизированных информационных cиcтем в прикладных областях и приобретение практических навыков по основам архитектуры и построения информационных сист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Задачи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создания и использования современных информацион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освоения перспективных и наиболее распространённых методов и средств автоматизации задач управления всех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удентами прочных знаний и практических навыков в области, определяемой целью курса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информационных технологий; базовые понятия (предметная, информационная, обеспечивающая и функциональная технологии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информационных технолог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ю обработки данных и ее виды; технологический процесс обработки и защиты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ых технологий конечного пользо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стандарты пользовательских интерфейcов информационных технолог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cетевых технологий, электронной почты, телеконференций, дoски объявл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авторских информационных технологий; гипертекстовые и мультимедийные информационные технолог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открытых систем; основу пострoения распределенных информационных систем обpаботки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pинципы технологии «клиент-сервер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принципы работы систем электронного документooборота; геоинформационные системы и применение в них нейронны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oбальные системы; корпоративные информационные системы; технологии СО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систем контроля версий проектов; методологию и технологии разработки информационных систем; основные вехи жизненного цикла инфомационных систем, а также положения международного стандарта, регламентирующего жизненный цикл информационных систе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вода системы в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и изображать весь технологический процесc, меню, схемы данных, схемы взаимодействия программ; применять информационные технологии на рабочем мест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 организовывать и сопровождать видеоконференции и системы групповой работы; -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анализ и проектировать информационные системы; компоновать приложения и управлять проекто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рректную выборку данных и отображать результа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иложения в системах быстрой разраб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применения инструментальных (CASE-средств) средств проектирования при разработкой структуры информационных систе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м планирования приложений в целом и отдельных его компонен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ми функционирования информационных хранилищ данных и взаимодействия с н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проектом при соблюдении технологической инструкции, основных и предъявленных заказчиком требова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информационные технологии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конечного пользователя, основы обработки и защиты данных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информационных технологий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нформационных систем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овка приложения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СОМ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2:00Z</dcterms:created>
  <dc:creator>николай</dc:creator>
  <dc:description/>
  <cp:keywords/>
  <dc:language>en-US</dc:language>
  <cp:lastModifiedBy>Кафедра ПИ</cp:lastModifiedBy>
  <dcterms:modified xsi:type="dcterms:W3CDTF">2018-11-20T09:08:00Z</dcterms:modified>
  <cp:revision>5</cp:revision>
  <dc:subject/>
  <dc:title>Наименование дисциплины</dc:title>
</cp:coreProperties>
</file>