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9.03.03 «Прикладная информатик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28"/>
          <w:szCs w:val="28"/>
        </w:rPr>
        <w:t>Направленность (профиль)  - Прикладная геоинформат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– бакалавриат</w:t>
      </w:r>
    </w:p>
    <w:p>
      <w:pPr>
        <w:pStyle w:val="Normal"/>
        <w:widowControl w:val="false"/>
        <w:shd w:fill="FFFFFF" w:val="clear"/>
        <w:snapToGrid w:val="false"/>
        <w:spacing w:lineRule="auto" w:line="360"/>
        <w:ind w:firstLine="567"/>
        <w:rPr/>
      </w:pPr>
      <w:r>
        <w:rPr>
          <w:b/>
          <w:sz w:val="28"/>
          <w:szCs w:val="28"/>
        </w:rPr>
        <w:t>Цель дисциплины</w:t>
      </w:r>
      <w:r>
        <w:rPr>
          <w:sz w:val="28"/>
          <w:szCs w:val="28"/>
        </w:rPr>
        <w:t xml:space="preserve"> состоит в том, чтобы дать студентам представления об основных этапах и содержании истории России с древнейших времен и до наших дней и показать на примерах из различных эпох органическую взаимосвязь российской и мировой истории, а так же сформировать осознанный интерес к истории родной страны.</w:t>
      </w:r>
    </w:p>
    <w:p>
      <w:pPr>
        <w:pStyle w:val="Normal"/>
        <w:widowControl w:val="false"/>
        <w:shd w:fill="FFFFFF" w:val="clear"/>
        <w:snapToGrid w:val="false"/>
        <w:spacing w:lineRule="auto" w:line="360"/>
        <w:ind w:firstLine="567"/>
        <w:rPr/>
      </w:pPr>
      <w:r>
        <w:rPr>
          <w:sz w:val="28"/>
          <w:szCs w:val="28"/>
        </w:rPr>
        <w:t>Настоящая программа призвана раскрыть роль и место истории в системе гуманитарных и социальных наук, что в итоге должно  дать понимание значения данной дисциплины для раскрытия истории культуры, науки и техники, биологии и экологии, географии и климатологии и прочих дисциплин естественнонаучного профиля для осознания поступательного развития общества, его единства и противоречивости.</w:t>
      </w:r>
    </w:p>
    <w:p>
      <w:pPr>
        <w:pStyle w:val="Normal"/>
        <w:widowControl w:val="false"/>
        <w:shd w:fill="FFFFFF" w:val="clear"/>
        <w:snapToGrid w:val="false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дисциплины: </w:t>
      </w:r>
    </w:p>
    <w:p>
      <w:pPr>
        <w:pStyle w:val="Normal"/>
        <w:widowControl w:val="false"/>
        <w:shd w:fill="FFFFFF" w:val="clear"/>
        <w:snapToGrid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выявить общее и особенное российской истории; </w:t>
      </w:r>
    </w:p>
    <w:p>
      <w:pPr>
        <w:pStyle w:val="Normal"/>
        <w:widowControl w:val="false"/>
        <w:shd w:fill="FFFFFF" w:val="clear"/>
        <w:snapToGrid w:val="false"/>
        <w:spacing w:lineRule="auto" w:line="360"/>
        <w:ind w:firstLine="567"/>
        <w:rPr/>
      </w:pPr>
      <w:r>
        <w:rPr>
          <w:sz w:val="28"/>
          <w:szCs w:val="28"/>
        </w:rPr>
        <w:t xml:space="preserve">- определить место России во всемирно-историческом процессе; </w:t>
      </w:r>
    </w:p>
    <w:p>
      <w:pPr>
        <w:pStyle w:val="Normal"/>
        <w:widowControl w:val="false"/>
        <w:shd w:fill="FFFFFF" w:val="clear"/>
        <w:snapToGrid w:val="false"/>
        <w:spacing w:lineRule="auto" w:line="360"/>
        <w:ind w:firstLine="567"/>
        <w:rPr/>
      </w:pPr>
      <w:r>
        <w:rPr>
          <w:sz w:val="28"/>
          <w:szCs w:val="28"/>
        </w:rPr>
        <w:t>- показать – по каким проблемам отечественной истории ведутся сегодня споры и дискуссии в российской и зарубежной историографии;</w:t>
      </w:r>
    </w:p>
    <w:p>
      <w:pPr>
        <w:pStyle w:val="Normal"/>
        <w:widowControl w:val="false"/>
        <w:shd w:fill="FFFFFF" w:val="clear"/>
        <w:snapToGrid w:val="false"/>
        <w:spacing w:lineRule="auto" w:line="360"/>
        <w:ind w:firstLine="567"/>
        <w:rPr/>
      </w:pPr>
      <w:r>
        <w:rPr>
          <w:sz w:val="28"/>
          <w:szCs w:val="28"/>
        </w:rPr>
        <w:t>- показать место истории в обществе; формирование и эволюцию исторических понятий и категорий;</w:t>
      </w:r>
    </w:p>
    <w:p>
      <w:pPr>
        <w:pStyle w:val="Normal"/>
        <w:widowControl w:val="false"/>
        <w:shd w:fill="FFFFFF" w:val="clear"/>
        <w:snapToGrid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обратить внимание на тенденции развития мировой историографии и место и роль российской истории и историографии в мировой науке;</w:t>
      </w:r>
    </w:p>
    <w:p>
      <w:pPr>
        <w:pStyle w:val="Normal"/>
        <w:widowControl w:val="false"/>
        <w:shd w:fill="FFFFFF" w:val="clear"/>
        <w:snapToGrid w:val="false"/>
        <w:spacing w:lineRule="auto" w:line="360"/>
        <w:ind w:firstLine="567"/>
        <w:rPr/>
      </w:pPr>
      <w:r>
        <w:rPr>
          <w:sz w:val="28"/>
          <w:szCs w:val="28"/>
        </w:rPr>
        <w:t>- проанализировать те изменения в исторических представлениях, которые произошли в России в последнее десятилетие.</w:t>
      </w:r>
    </w:p>
    <w:p>
      <w:pPr>
        <w:pStyle w:val="21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результате освоения дисциплин студент должен</w:t>
      </w:r>
    </w:p>
    <w:p>
      <w:pPr>
        <w:pStyle w:val="0DIV12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современные теории, взгляды и оценки исторического процесса 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основные этапы и  закономерности развития российского общества и проблемы, лежащие в их основе 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место истории в системе наук 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предмет истории как науки: цель и задачи ее изучения 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сущность, формы, функции исторического знания 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понятие и классификации исторического источника 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проблемы исторического познания 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формационный и цивилизационный подходы к истории, их сущность ;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 исторические типы цивилизаций 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современные дискуссии о месте России в мировом историческом процессе 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влияние на направления и характер исторического развития природно-климатического, геополитического, религиозного фактора и фактора социальной организации 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  систему ценностей русской народной культуры ;</w:t>
      </w:r>
    </w:p>
    <w:p>
      <w:pPr>
        <w:pStyle w:val="0DIV12"/>
        <w:spacing w:lineRule="auto" w:line="360"/>
        <w:ind w:firstLine="567"/>
        <w:rPr/>
      </w:pPr>
      <w:r>
        <w:rPr>
          <w:b/>
          <w:bCs/>
          <w:sz w:val="28"/>
          <w:szCs w:val="28"/>
        </w:rPr>
        <w:t>Уметь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ъяснить и проанализировать в наиболее общих чертах важнейшие события истории России ;</w:t>
      </w:r>
    </w:p>
    <w:p>
      <w:pPr>
        <w:pStyle w:val="Normal"/>
        <w:widowControl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показать знание основных исторических фактов, событий, явлений, процессов, дат, имен; выдающихся памятников культуры ;</w:t>
      </w:r>
    </w:p>
    <w:p>
      <w:pPr>
        <w:pStyle w:val="Normal"/>
        <w:widowControl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раскрыть смысл, значение важнейших исторических понятий, идей; владеть элементами исторического анализа и объяснения (раскрытие причинно-следственных связей между историческими явлениями и событиями;</w:t>
      </w:r>
    </w:p>
    <w:p>
      <w:pPr>
        <w:pStyle w:val="Normal"/>
        <w:widowControl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уметь сравнивать, определять сущность событий ;</w:t>
      </w:r>
    </w:p>
    <w:p>
      <w:pPr>
        <w:pStyle w:val="Normal"/>
        <w:widowControl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давать оценку историческим явлениям, обосновывать свое отношение к историческим событиям и их участникам ;</w:t>
      </w:r>
    </w:p>
    <w:p>
      <w:pPr>
        <w:pStyle w:val="Normal"/>
        <w:widowControl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обосновывать личностное отношение к историческим событиям, их участникам, творениям культуры ;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sz w:val="28"/>
          <w:szCs w:val="28"/>
        </w:rPr>
        <w:t>- называть и высказывать суждения о дискуссионных проблемах российской истории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- увязать полученные знания с проблемами современного развития России (экономическая, культурная, социальная, политическая жизнь и т.д.). Особое значение приобретает историко-экологическая и историко-климатическая составляющая курса . </w:t>
      </w:r>
    </w:p>
    <w:p>
      <w:pPr>
        <w:pStyle w:val="0DIV12"/>
        <w:spacing w:lineRule="auto" w:line="36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новными методами получения исторического зн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особами анализа и описания исторических факт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выками публичных выступл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емами выявления и постановки актуальных проблем истор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емами работы с литературой по научной проблем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исциплины (разделы, темы):</w:t>
      </w:r>
    </w:p>
    <w:p>
      <w:pPr>
        <w:pStyle w:val="Default"/>
        <w:spacing w:lineRule="auto" w:line="36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т Киевской Руси до конца XVIII века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ы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я как наука. Образование и эволюция Древнерусского государства в IX-XII вв.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сь и Орда: проблемы взаимовлияния. Выдвижение Москвы как нового центра объединения русских земель..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единого российского государства.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утное время. Московское царство в XVII веке.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р I и его реформы. Рождение империи и проблемы роста.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я в эпоху дворцовых переворотов 1725-1762 гг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освещенный абсолютизм» Екатерины II. «Золотой век» дворянства. 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т начала XIX века до начала XXI ве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я в первой половине XIX века. Первые тупики империи.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я во второй половине XIX века: эпоха реформ Александра II и «народная монархия» Александра III.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ая империя в начале XX в. Нарастание политических и социально-экономических противоречий. Первая мировая война.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ая российская революция и гражданская война (1917-1921 гг.)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ское государство в 1920-е годы. Противоречия нэпа.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инский «большой скачок». Советское государство и общество в 1930-е годы. 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ССР во Второй мировой войне. Великая Отечественная война.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ССР в послевоенные годы. «Апогей сталинизма». Начало «холодной войны».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рущевская «оттепель». НТР и ее влияние на ход общественного развития. (1950-60-е гг.).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ССР во второй половине 1960-х – начале 1980-х гг.). Нарастание кризисных явлений.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стройка в 1985-1991 гг. и распад СССР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овление новой российской государственности. Россия на пути радикальной модернизации.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55:00Z</dcterms:created>
  <dc:creator>николай</dc:creator>
  <dc:description/>
  <cp:keywords/>
  <dc:language>en-US</dc:language>
  <cp:lastModifiedBy>Кафедра ПИ</cp:lastModifiedBy>
  <dcterms:modified xsi:type="dcterms:W3CDTF">2018-11-20T09:14:00Z</dcterms:modified>
  <cp:revision>4</cp:revision>
  <dc:subject/>
  <dc:title>Наименование дисциплины</dc:title>
</cp:coreProperties>
</file>