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-</w:t>
      </w:r>
      <w:r>
        <w:rPr>
          <w:sz w:val="28"/>
          <w:szCs w:val="28"/>
        </w:rPr>
        <w:t xml:space="preserve">освоение студентами теоретических и практических основ картографии как науки. Она формирует картографическое мировоззрение, и сообщает о способах отображения окружающего мира, пространственном анализе и моделировании. Даёт представление об основах работы с географическими картами, учит ориентироваться в большом мире картографических произведений, позволяет увидеть перспективы развития картографической науки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:</w:t>
      </w:r>
    </w:p>
    <w:p>
      <w:pPr>
        <w:pStyle w:val="Default"/>
        <w:spacing w:lineRule="auto" w:line="360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ов производства топографо-геодезических и картометрических работ; </w:t>
      </w:r>
    </w:p>
    <w:p>
      <w:pPr>
        <w:pStyle w:val="Default"/>
        <w:spacing w:lineRule="auto" w:line="360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ов камеральной обработки результатов топографических измерений с оценкой их точности; </w:t>
      </w:r>
    </w:p>
    <w:p>
      <w:pPr>
        <w:pStyle w:val="Default"/>
        <w:spacing w:lineRule="auto" w:line="360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ов составления графических документов в виде топографических планов, цифровых моделей мест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ов работы с приборами, используемыми при полевых изыскательских работах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шение перечисленных задач создает основу для эффективной работы в области использования измерительной техники.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основы теоретической и практической картографии,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правила построения и обработки картографических изображений,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методику анализа и  составления  описания ситуации, изображаемых на карте процессов и явлений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основы философских знаний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виды проектных решений и объекты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методы обследования организаций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возможности для обучения и развития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выполнять исследования и поверки геодезических приборов;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водить полевые измерения для создания картографических произведений;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камеральную обработку результатов измерений;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познания для интеллектуального развития, повышения культурного уровня, профессиональной компетентности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выявлять информационные потребности пользователей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менять объекты при построении проектных решений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топографическими картами и выполнять на  них измерения различных характеристик географических объектов с заданной точностью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современными методами обработки картографических материалов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методикой работы с современной техник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анализа рынка информационных проду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еинжиниринга информационных проце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выками собирать детальную информацию для формализации требований пользователей заказч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граммные прототипы решения прикладных з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навыками применения проектных решений по информационным системам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Понятие о форме и размерах Земли. План и карт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 топографических карт. Системы координат, используемые в картограф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графические проекции. Виды искажений на картах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ьеф земной поверхности. Изображение рельефа на топографических картах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овые и линейные измерения на местност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ная основа съемочных работ. Топографические съемки участков местност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С – истор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я 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. Цели и задачи ГИС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ное значение ГИС. Использование (применение) ГИС в картографии. Обзор программных продуктов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способы картографирования с помощью ГИС. Применение различных программных продуктов в зависимости от цели и области применения полученных данных. Основные принципы цифровой картографии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7:00Z</dcterms:created>
  <dc:creator>николай</dc:creator>
  <dc:description/>
  <cp:keywords/>
  <dc:language>en-US</dc:language>
  <cp:lastModifiedBy>Кафедра ПИ</cp:lastModifiedBy>
  <dcterms:modified xsi:type="dcterms:W3CDTF">2018-11-20T09:16:00Z</dcterms:modified>
  <cp:revision>4</cp:revision>
  <dc:subject/>
  <dc:title>Наименование дисциплины</dc:title>
</cp:coreProperties>
</file>