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МОДЕЛИ И МЕТОДЫ УПРАВ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дисциплины - </w:t>
      </w:r>
      <w:r>
        <w:rPr>
          <w:sz w:val="28"/>
          <w:szCs w:val="28"/>
        </w:rPr>
        <w:t>освоение фундаментальных знаний и теоретических основ, методов и моделей управления сложными системами; освоение фундаментальных знаний в области методов понижения размерности в больших задачах оптимизации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autoSpaceDE w:val="false"/>
        <w:spacing w:lineRule="auto" w:line="36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базовых знаний в области теории методов управления как дисциплины, интегрирующей общематематическую и общетеоретическую подготовку математиков и обеспечивающей технологические основы современных инновационных сфер деятельности; </w:t>
      </w:r>
    </w:p>
    <w:p>
      <w:pPr>
        <w:pStyle w:val="Normal"/>
        <w:autoSpaceDE w:val="false"/>
        <w:spacing w:lineRule="auto" w:line="360" w:before="0" w:after="27"/>
        <w:jc w:val="both"/>
        <w:rPr/>
      </w:pPr>
      <w:r>
        <w:rPr>
          <w:color w:val="000000"/>
          <w:sz w:val="28"/>
          <w:szCs w:val="28"/>
        </w:rPr>
        <w:t xml:space="preserve">-обучение аспирантов принципам создания моделей управления, выявление особенностей возникающих задач; </w:t>
      </w:r>
    </w:p>
    <w:p>
      <w:pPr>
        <w:pStyle w:val="Normal"/>
        <w:autoSpaceDE w:val="false"/>
        <w:spacing w:lineRule="auto" w:line="360" w:before="0" w:after="27"/>
        <w:jc w:val="both"/>
        <w:rPr/>
      </w:pPr>
      <w:r>
        <w:rPr>
          <w:color w:val="000000"/>
          <w:sz w:val="28"/>
          <w:szCs w:val="28"/>
        </w:rPr>
        <w:t xml:space="preserve">-формирование базовых знаний в области декомпозиции больших задач как дисциплины, интегрирующей общематематическую и общетеоретическую подготовку математиков и обеспечивающей технологические основы современных инновационных сфер деятельности; </w:t>
      </w:r>
    </w:p>
    <w:p>
      <w:pPr>
        <w:pStyle w:val="Normal"/>
        <w:autoSpaceDE w:val="false"/>
        <w:spacing w:lineRule="auto" w:line="360" w:before="0" w:after="27"/>
        <w:jc w:val="both"/>
        <w:rPr/>
      </w:pPr>
      <w:r>
        <w:rPr>
          <w:color w:val="000000"/>
          <w:sz w:val="28"/>
          <w:szCs w:val="28"/>
        </w:rPr>
        <w:t xml:space="preserve">-обучение аспирантов принципам создания методов понижения размерности, выявление особенностей возникающих задач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формирование подходов к выполнению научных исследований в области оптимизации и управления.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u w:val="single"/>
        </w:rPr>
      </w:pPr>
      <w:bookmarkStart w:id="0" w:name="OLE_LINK11"/>
      <w:bookmarkStart w:id="1" w:name="OLE_LINK10"/>
      <w:bookmarkEnd w:id="0"/>
      <w:bookmarkEnd w:id="1"/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место и роль задач динамического оптимального управления большой размерности в научных исследованиях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модели управления с большим числом уравнений и связей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принципы координации в многомерных задачах управления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подходы точного, приближённого и итеративного агрегирования в многомерных задачах управления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основные подходы понижения размерности в задачах оптимального управления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место и роль задач большой размерности в научных исследованиях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современные проблемы естествознания, связанные с большой размерностью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основные модели, приводящие к задачам большой размерности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принципы Данцига-Вулфа и Корнаи-Липтака в оптимизации больших систем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понятие агрегированных переменных как основной подход к понижению размерности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основные подходы в декомпозиции оптимизационных задач.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ять на практике подходы понижения размерности динамических задач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ять специфику задач оптимального управления для применения декомпозиц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ть обоснование применяемого подход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ть оценки для субоптимальных решени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раммировать на компьютере те или иные алгоритмы декомпозиц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ять на практике изучаемые подходы понижения размерн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ять специфические черты задач оптимизации для применения того или иного метода декомпозиц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ть обоснование в теоретическом смысле того или иного подход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ить потерю точности приближе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ффективно программировать на компьютере схемы декомпозиции. 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анализом сложной динамической системы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адекватными подходами для эффективного понижения размерности задач оптимального управления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теоретическим аппаратом основных подходов теории оптимального управления чтобы применять методы понижения размерности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последовательным анализом сложной задачи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наиболее эффективным подходом декомпозиции для рассматриваемого класса задач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теоретическим аппаратом оптимизации для сведения исходной сложной задачи к серии задач меньшей размерности </w:t>
      </w:r>
    </w:p>
    <w:p>
      <w:pPr>
        <w:pStyle w:val="Normal"/>
        <w:autoSpaceDE w:val="false"/>
        <w:spacing w:lineRule="auto" w:line="360" w:before="0" w:after="121"/>
        <w:jc w:val="both"/>
        <w:rPr>
          <w:b/>
          <w:b/>
          <w:color w:val="000000"/>
          <w:sz w:val="28"/>
          <w:szCs w:val="28"/>
        </w:rPr>
      </w:pPr>
      <w:bookmarkStart w:id="2" w:name="OLE_LINK11"/>
      <w:bookmarkStart w:id="3" w:name="OLE_LINK10"/>
      <w:bookmarkEnd w:id="2"/>
      <w:bookmarkEnd w:id="3"/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. Понятие об управляемой системе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ейно-квадратичные задач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ки динамических задач оптимального управлен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максимума Понтрягин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динамического программирован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системами в условиях неопределенност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уровневые иерархические системы управлен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точного и приближенного агрегирования линейных систем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Пирсона целевой координации в управлении иерархическими системам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ерархические динамические задачи оптимального управления о распределении ресурсов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еративное агрегирование в иерархических задачах оптимального управлен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устойчивости многосвязных систем.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9:00Z</dcterms:created>
  <dc:creator>николай</dc:creator>
  <dc:description/>
  <cp:keywords/>
  <dc:language>en-US</dc:language>
  <cp:lastModifiedBy>Кафедра ПИ</cp:lastModifiedBy>
  <dcterms:modified xsi:type="dcterms:W3CDTF">2018-11-20T09:41:00Z</dcterms:modified>
  <cp:revision>3</cp:revision>
  <dc:subject/>
  <dc:title>Наименование дисциплины</dc:title>
</cp:coreProperties>
</file>