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ПЕРАЦИОННЫЕ И ТЕЛЕКОММУНИКАЦИОННЫЕ СИСТЕ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 xml:space="preserve">обучение студентов принципам построения, функциональной и структурной организации современных операционных систем (ОС); принципам управления ресурсами; методам управления вычислительными процессами, вводом-выводом, реальной памятью; виртуальной памятью; способам организации файловых систем, а также методами передачи данных в телекоммуникационных системах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 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Изучить принципы архитектурной организации мультипрограммных ОС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воить практическую работу по инсталляции, конфигурированию, загрузке, настройке и администрированию ОС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Сообщить студентам основной комплекс знаний, необходимых для понимания принципов функционирования средств информационного обеспечени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ривить навыки инженерного анализа и синтеза в решении задач обеспечения связи и информационного обеспечения;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демонстрировать в общей постановке и на конкретных примерах методы решения задач информационного обеспечения средств телекоммуникаций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ные принципы организации и функционирования операционных систем, характеристики, возможности и области использования наиболее распространенных операционных систем в информационных системах; </w:t>
      </w:r>
    </w:p>
    <w:p>
      <w:pPr>
        <w:pStyle w:val="Normal"/>
        <w:autoSpaceDE w:val="false"/>
        <w:spacing w:lineRule="auto" w:line="360"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управления ресурсами операционной системы, программные и технические средства реализации системы управления; </w:t>
      </w:r>
    </w:p>
    <w:p>
      <w:pPr>
        <w:pStyle w:val="Normal"/>
        <w:autoSpaceDE w:val="false"/>
        <w:spacing w:lineRule="auto" w:line="360"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ы обеспечения условий информационной безопасности при разработке и эксплуатации информационных систем. современные достижения вычислительной техники (вычислительные машины, системы, сети и телекоммуникации); </w:t>
      </w:r>
    </w:p>
    <w:p>
      <w:pPr>
        <w:pStyle w:val="Normal"/>
        <w:autoSpaceDE w:val="false"/>
        <w:spacing w:lineRule="auto" w:line="360"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бщей характеристике процессов сбора, передачи, обработки и накопления информации; </w:t>
      </w:r>
    </w:p>
    <w:p>
      <w:pPr>
        <w:pStyle w:val="Normal"/>
        <w:autoSpaceDE w:val="false"/>
        <w:spacing w:lineRule="auto" w:line="360"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технических и программных средствах реализации информационных процессов; </w:t>
      </w:r>
    </w:p>
    <w:p>
      <w:pPr>
        <w:pStyle w:val="Normal"/>
        <w:autoSpaceDE w:val="false"/>
        <w:spacing w:lineRule="auto" w:line="360"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ые операционные среды и области их и эффективного применения; </w:t>
      </w:r>
    </w:p>
    <w:p>
      <w:pPr>
        <w:pStyle w:val="Normal"/>
        <w:autoSpaceDE w:val="false"/>
        <w:spacing w:lineRule="auto" w:line="360"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е технологии в компьютерных информационных системах и сетях в предметной области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методы анализа характеристик вычислительных систем, компьютерных и телекоммуникационных сетей;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21"/>
        <w:jc w:val="both"/>
        <w:rPr/>
      </w:pPr>
      <w:r>
        <w:rPr>
          <w:color w:val="000000"/>
          <w:sz w:val="28"/>
          <w:szCs w:val="28"/>
        </w:rPr>
        <w:t xml:space="preserve">-использовать современные системные программные средства и операционные системы; </w:t>
      </w:r>
    </w:p>
    <w:p>
      <w:pPr>
        <w:pStyle w:val="Normal"/>
        <w:autoSpaceDE w:val="false"/>
        <w:spacing w:lineRule="auto" w:line="360"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методы обеспечения информационной безопасности и защиты информации в операционных системах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информационно-поисковые средства локальных и глобальных вычислительных и информационных сетей; информационные технологии и знания общей информационной ситуации, информационных ресурсов в предметной области.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Style21"/>
        <w:numPr>
          <w:ilvl w:val="0"/>
          <w:numId w:val="2"/>
        </w:numPr>
        <w:tabs>
          <w:tab w:val="left" w:pos="70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авыками по эксплуатации и сопровождению программного обеспечения информационных систем при организации работы операционной  системы. </w:t>
      </w:r>
    </w:p>
    <w:p>
      <w:pPr>
        <w:pStyle w:val="Style21"/>
        <w:numPr>
          <w:ilvl w:val="0"/>
          <w:numId w:val="2"/>
        </w:numPr>
        <w:tabs>
          <w:tab w:val="left" w:pos="70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знаниями о современных операционных средах и областях их эффективного применения;</w:t>
      </w:r>
    </w:p>
    <w:p>
      <w:pPr>
        <w:pStyle w:val="Style21"/>
        <w:numPr>
          <w:ilvl w:val="0"/>
          <w:numId w:val="2"/>
        </w:numPr>
        <w:tabs>
          <w:tab w:val="left" w:pos="70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ми методами ана¬лиза характеристик вычислительных систем, компьютерных и телекоммуникационных сетей;</w:t>
      </w:r>
    </w:p>
    <w:p>
      <w:pPr>
        <w:pStyle w:val="Style21"/>
        <w:numPr>
          <w:ilvl w:val="0"/>
          <w:numId w:val="2"/>
        </w:numPr>
        <w:tabs>
          <w:tab w:val="left" w:pos="70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выками моделирования информационных процессов на глобальном и локальном уровнях;</w:t>
      </w:r>
    </w:p>
    <w:p>
      <w:pPr>
        <w:pStyle w:val="Style21"/>
        <w:numPr>
          <w:ilvl w:val="0"/>
          <w:numId w:val="2"/>
        </w:numPr>
        <w:tabs>
          <w:tab w:val="left" w:pos="70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устойчивости развития процессов на основе использования информационных закономерностей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и назначение операционных систем (ОС). Классификация ОС. Обзор современных ОС и операционных оболочек. Функциональные компоненты ОС. Функции ОС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нципы построения операционных систем. Основные требования к современным ОС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ОС. Ядро в привилегированном режиме. Многослойная структура ОС и ядра. Концепция монолитной (классической) архитектуры ОС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микроядерной архитектуры ОС. Реализация системного вызова в микроядерной структуре. Преимущества и недостатки микроядерной структуры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роцессами в ОС. Процесс, поток. Эффективность многопоточности. Создание процессов и потоков. Состояния потока. Граф состояний потока в многозадачной сред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ланирование и диспетчеризация. Стратегия планирования. Вытесняющие, не вытесняющие алгоритмы планирования потоков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основы передачи сообщени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модуляции непрерывных сигнал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модуляции импульсных сигнал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ые методы передачи сообщени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омехоустойчивого кодирования и декодирования сообщений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6:00Z</dcterms:created>
  <dc:creator>николай</dc:creator>
  <dc:description/>
  <cp:keywords/>
  <dc:language>en-US</dc:language>
  <cp:lastModifiedBy>Кафедра ПИ</cp:lastModifiedBy>
  <dcterms:modified xsi:type="dcterms:W3CDTF">2018-11-20T09:45:00Z</dcterms:modified>
  <cp:revision>4</cp:revision>
  <dc:subject/>
  <dc:title>Наименование дисциплины</dc:title>
</cp:coreProperties>
</file>