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СНОВЫ ИНФОРМАЦИОННОГО ОБЕСПЕЧЕНИЯ И ПРОЕКТИРОВАНИЯКОСМИЧЕСКИХ И НАЗЕМНЫХ КОМПЛЕК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6" w:leader="none"/>
        </w:tabs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 студентов общих представлений о принципах применения космических аппаратов для решения задач информационного обеспечения.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/>
      </w:pPr>
      <w:r>
        <w:rPr>
          <w:sz w:val="28"/>
          <w:szCs w:val="28"/>
        </w:rPr>
        <w:t>-дать представление об основах построения и функционирования космических аппаратов;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/>
      </w:pPr>
      <w:r>
        <w:rPr>
          <w:sz w:val="28"/>
          <w:szCs w:val="28"/>
        </w:rPr>
        <w:t>-обучить базовым принципам проектирования космического аппарата;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б основных этапах выполнения опытно-конструкторских работ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136" w:leader="none"/>
        </w:tabs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обобщенную классификацию космических аппаратов информационного обеспечени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общие принципы проектирования и расчета основных проектных параметров космического аппарата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варианты определения проектно-конструкторского облика КА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меть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уметь работать в пакетах прикладных программ по обработке статистической информац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разрабатывать схему деления космических комплексов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производить обобщенный анализ структуры технической системы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навыками составления оперативно-календарного плана выполнения ОКР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способами организации сбора и обработки потоков спутниковой телеметрической информац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- навыками подсчета трудоемкости выполнения задач.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tabs>
          <w:tab w:val="clear" w:pos="708"/>
          <w:tab w:val="left" w:pos="313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смических аппаратов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проектирования и расчета основных проектных параметров КА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ектно-конструкторского облика КА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СРНС ГЛОНАСС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о-временное обеспечение шкалы времени ГЛОНАСС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товая аппаратура спутников ГЛОНАСС </w:t>
      </w:r>
    </w:p>
    <w:p>
      <w:pPr>
        <w:pStyle w:val="Normal"/>
        <w:tabs>
          <w:tab w:val="clear" w:pos="708"/>
          <w:tab w:val="left" w:pos="31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потребителей ГНСС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3:00Z</dcterms:created>
  <dc:creator>николай</dc:creator>
  <dc:description/>
  <cp:keywords/>
  <dc:language>en-US</dc:language>
  <cp:lastModifiedBy>Кафедра ПИ</cp:lastModifiedBy>
  <dcterms:modified xsi:type="dcterms:W3CDTF">2018-11-20T09:49:00Z</dcterms:modified>
  <cp:revision>3</cp:revision>
  <dc:subject/>
  <dc:title>Наименование дисциплины</dc:title>
</cp:coreProperties>
</file>