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СНОВЫ СИСТЕМ АВТОМАТИЗИРОВАННОГО ПРОЕКТИР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 xml:space="preserve">формирование профессиональных компетенций, определяющих готовность и способность бакалавра прикладной информатики к использованию теоретических знаний и практических приемов необходимых для работы в системе автоматизированного проектирования (САПР), применяемых в геодезии и смежных отраслях (ГИС, кадастр, строительство, и т.д.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владение навыками работы в AutoCAD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sz w:val="28"/>
          <w:szCs w:val="28"/>
          <w:lang w:val="ru-RU"/>
        </w:rPr>
        <w:t>-р</w:t>
      </w:r>
      <w:r>
        <w:rPr>
          <w:sz w:val="28"/>
          <w:szCs w:val="28"/>
        </w:rPr>
        <w:t xml:space="preserve">азвитие пространственного воображения и логического мышления , а так же умение разработки топографических карт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основные виды САПР по их назначению, их сравнительные свойства и особенности применения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основные функции и принципы САПР, области применения САПР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Принципы работы в AutoCAD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именять полученные знания для работы в графической среды AutoCAD.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существлять настройку интерфейса для конкретных целей пользователя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>- применять изученные приемы и методы для создания схем и планов местности.</w:t>
      </w:r>
    </w:p>
    <w:p>
      <w:pPr>
        <w:pStyle w:val="Normal"/>
        <w:autoSpaceDE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- практическими навыками использования среды AutoCAD САПР для разработки топографических карт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навыками создания обьектов в AutoCAD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-навыками анализа пространственных данных, способен находить и  анализировать различные типы данных, необходимые для решения поставленной задач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определения теории автоматизированного проектирова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применения САП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построения и структура САПР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фейс графической среды AutoCAD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примитивами AutoCAD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пространственной ориентации. Способы задания координа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ирование двухмерных объектов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и. Свойства объектов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и. Создание и редактирование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иховка. Создание и редактирование 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Текст. Создание и </w:t>
      </w:r>
      <w:r>
        <w:rPr>
          <w:rFonts w:eastAsia="Times New Roman"/>
          <w:sz w:val="28"/>
          <w:szCs w:val="28"/>
          <w:lang w:eastAsia="ru-RU"/>
        </w:rPr>
        <w:t xml:space="preserve">управление тексто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. Режимы простановки размеров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вывод чертежей на печать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8:00Z</dcterms:created>
  <dc:creator>николай</dc:creator>
  <dc:description/>
  <cp:keywords/>
  <dc:language>en-US</dc:language>
  <cp:lastModifiedBy>Кафедра ПИ</cp:lastModifiedBy>
  <dcterms:modified xsi:type="dcterms:W3CDTF">2018-11-20T09:55:00Z</dcterms:modified>
  <cp:revision>3</cp:revision>
  <dc:subject/>
  <dc:title>Наименование дисциплины</dc:title>
</cp:coreProperties>
</file>