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СНОВЫ ТЕОРИИ НАДЕЖНОСТИ ТЕХНИЧЕСКИХ СИСТЕ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Цель дисциплин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приобретение студентами знаний по способам оценки надежности проектируемых и эксплуатируемых систем, усвоение студентами используемого при этом математического аппарата и приобретение практических навыков по применению этого аппарата для анализа надежности аппаратного и программного обеспечения систем. </w:t>
      </w:r>
    </w:p>
    <w:p>
      <w:pPr>
        <w:pStyle w:val="0DIV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ление студентов с основными показателями надежности технических систем; </w:t>
      </w:r>
    </w:p>
    <w:p>
      <w:pPr>
        <w:pStyle w:val="Default1"/>
        <w:spacing w:lineRule="auto" w:line="360"/>
        <w:jc w:val="both"/>
        <w:rPr/>
      </w:pPr>
      <w:r>
        <w:rPr>
          <w:sz w:val="28"/>
          <w:szCs w:val="28"/>
        </w:rPr>
        <w:t xml:space="preserve">-получение навыков решения теоретических задач по определению основных показателей надежности технических систем; </w:t>
      </w:r>
    </w:p>
    <w:p>
      <w:pPr>
        <w:pStyle w:val="Default1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учение навыков по выбору основных направлений повышения показателей надежности технических систем на стадии их проектирования и эксплуатации</w:t>
      </w:r>
    </w:p>
    <w:p>
      <w:pPr>
        <w:pStyle w:val="Defaul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0DIV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новные технические, эксплуатационные, эстетические, экономические и управленческие параметры изделий машиностроительных производств;</w:t>
      </w:r>
    </w:p>
    <w:p>
      <w:pPr>
        <w:pStyle w:val="0DIV12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новы </w:t>
      </w:r>
      <w:r>
        <w:rPr>
          <w:sz w:val="28"/>
          <w:szCs w:val="28"/>
        </w:rPr>
        <w:t>автоматизации и информатизации прикладных процессов</w:t>
      </w:r>
    </w:p>
    <w:p>
      <w:pPr>
        <w:pStyle w:val="Default1"/>
        <w:spacing w:lineRule="auto" w:line="360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-проводить диагностику объектов машиностроительных производств с применением необходимых методов и средств анализа;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составлять техническую документацию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0DIV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авыками по разработке проектов машиностроения, средств технологического оснащения, </w:t>
      </w:r>
    </w:p>
    <w:p>
      <w:pPr>
        <w:pStyle w:val="0DIV12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навыками автоматизации и диагностики машиностроительных производств, технологических процессов их изготовления и модернизаци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0DIV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ение в теорию надежности </w:t>
      </w:r>
    </w:p>
    <w:p>
      <w:pPr>
        <w:pStyle w:val="0DIV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надежности технических систем</w:t>
      </w:r>
    </w:p>
    <w:p>
      <w:pPr>
        <w:pStyle w:val="0DIV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с восстановлением</w:t>
      </w:r>
    </w:p>
    <w:p>
      <w:pPr>
        <w:pStyle w:val="0DIV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pacing w:lineRule="atLeast" w:line="264"/>
      <w:ind w:firstLine="340"/>
      <w:jc w:val="both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0:00Z</dcterms:created>
  <dc:creator>николай</dc:creator>
  <dc:description/>
  <cp:keywords/>
  <dc:language>en-US</dc:language>
  <cp:lastModifiedBy>Кафедра ПИ</cp:lastModifiedBy>
  <dcterms:modified xsi:type="dcterms:W3CDTF">2018-11-20T09:56:00Z</dcterms:modified>
  <cp:revision>4</cp:revision>
  <dc:subject/>
  <dc:title>Наименование дисциплины</dc:title>
</cp:coreProperties>
</file>