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>ПРАВОВЫЕ ОСНОВЫ ИНФОРМАТИК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Направление подготовки </w:t>
      </w:r>
      <w:r>
        <w:rPr>
          <w:b/>
          <w:sz w:val="28"/>
          <w:szCs w:val="28"/>
        </w:rPr>
        <w:t>09.03.03 «Прикладная информатика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Cs/>
          <w:sz w:val="28"/>
          <w:szCs w:val="28"/>
        </w:rPr>
        <w:t>Направленность (профиль)  - Прикладная геоинформатик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Style w:val="Style20"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Cs/>
          <w:sz w:val="28"/>
          <w:szCs w:val="28"/>
        </w:rPr>
        <w:t>Квалификация – бакалавриа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ель дисциплины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подготовка квалифицированных специалистов в области правовых основ информатики, владеющих современными знаниями в области правового регулирования отношений в информационной сфере, включая отношения, связанные с использованием компьютерных технологий, сети Интернет, средств связи и телекоммуникаций и других современных средств производства, хранения и передачи информации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дисциплин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обретение студентами навыков работы с нормативно- правовыми актами, практикой их толкований и применения по вопросам правовых основ информатики, имеющих значение для профессиональной подготовки специалистов в области информатики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расширение юридического кругозора и повышение правовой культуры.</w:t>
      </w:r>
    </w:p>
    <w:p>
      <w:pPr>
        <w:pStyle w:val="21"/>
        <w:numPr>
          <w:ilvl w:val="0"/>
          <w:numId w:val="0"/>
        </w:numPr>
        <w:spacing w:lineRule="auto" w:line="360" w:before="0" w:after="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результате освоения дисциплин студент должен</w:t>
      </w:r>
    </w:p>
    <w:p>
      <w:pPr>
        <w:pStyle w:val="Default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нать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еоретические основы в области правовых основ информатики, информационных прав и свобод человека и гражданина, защиты интеллектуальных прав в информационной сфере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новы законодательства Российской Федерации в области информатики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труктуру, виды и специфику информационно-правовых норм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ституционные гарантии защиты информационных прав и международно-правовые и конституционные основания их ограничений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сущность, назначение и характерные черты правового регулирования информационных отношений.</w:t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Уметь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льзоваться специальными источниками информации: Интернет – ресурсами, правовыми базами Гарант, Консультант+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шать задачи, связанные с деятельностью в информационной сфере; квалифицированно решать вопросы, связанные с применением знаний из различных разделов информационного права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пользоваться основной и дополнительной литературой по изучаемому курсу; -анализировать процессы, связанные с развитием информационных отношений и изменениями в их правовом регулировании; применять на практике полученные знания и навыки.</w:t>
      </w:r>
    </w:p>
    <w:p>
      <w:pPr>
        <w:pStyle w:val="0DIV12"/>
        <w:numPr>
          <w:ilvl w:val="0"/>
          <w:numId w:val="0"/>
        </w:numPr>
        <w:spacing w:lineRule="auto" w:line="360"/>
        <w:ind w:firstLine="567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ладеть:</w:t>
      </w:r>
    </w:p>
    <w:p>
      <w:pPr>
        <w:pStyle w:val="Style22"/>
        <w:numPr>
          <w:ilvl w:val="0"/>
          <w:numId w:val="0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-основами автоматизированного решения типичных задач, встречающихся в юридической практике и в работе органов правопорядка;</w:t>
      </w:r>
    </w:p>
    <w:p>
      <w:pPr>
        <w:pStyle w:val="Style22"/>
        <w:numPr>
          <w:ilvl w:val="0"/>
          <w:numId w:val="0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- навыками подготовки и поиска юридических документов на персональном компьютере с использованием программных средств правовой информатики;</w:t>
      </w:r>
    </w:p>
    <w:p>
      <w:pPr>
        <w:pStyle w:val="Style22"/>
        <w:numPr>
          <w:ilvl w:val="0"/>
          <w:numId w:val="0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-способностью принимать участие в организации ИТ-инфраструктуры и управлении информационной безопасностью</w:t>
      </w:r>
    </w:p>
    <w:p>
      <w:pPr>
        <w:pStyle w:val="Style22"/>
        <w:numPr>
          <w:ilvl w:val="0"/>
          <w:numId w:val="0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- владеть механизма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менения нормативно-правовых актов в процессе решения познавательных задач по актуальным информационным и правовым проблемам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дисциплины (разделы, темы)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Темы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, методы и источники правовых основ информатики как института информационного права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народно-правовые и конституционные основы правового регулирования информационной сферы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политика в информационной сфере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Правовые основы регулирования отношений в сфере информации, информационных технологий и </w:t>
      </w:r>
      <w:r>
        <w:rPr>
          <w:rFonts w:eastAsia="Times New Roman"/>
          <w:sz w:val="28"/>
          <w:szCs w:val="28"/>
          <w:lang w:eastAsia="ru-RU"/>
        </w:rPr>
        <w:t>защиты информации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ое регулирование обеспечения информационной безопасности в сфере информатики. Правовые основы защиты государственной тайны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ые основы защиты коммерческой тайны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ебная тайна и профессиональная тайна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ой статус электронного документа. Электронная подпись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ое регулирование отношений в сфере связи и почтовой связи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о-правовое регулирование отношений в информационной сфере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ая защита прав на средства индивидуализации в области информатики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ая охрана прав на результаты интеллектуальной деятельности в сфере информатики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ое регулирование отношений, связанных с использованием информационно-коммуникационных сетей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информационной безопасности детей в сети Интернет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ая ответственность за правонарушения и преступления в информационной сфере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народно-правовое регулирование в информационной сфере</w:t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0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2">
    <w:name w:val="А4_Текст_12"/>
    <w:basedOn w:val="Normal"/>
    <w:qFormat/>
    <w:pPr>
      <w:widowControl w:val="false"/>
      <w:tabs>
        <w:tab w:val="left" w:pos="708" w:leader="none"/>
      </w:tabs>
      <w:suppressAutoHyphens w:val="true"/>
      <w:autoSpaceDE w:val="false"/>
      <w:ind w:firstLine="567"/>
      <w:jc w:val="both"/>
    </w:pPr>
    <w:rPr>
      <w:sz w:val="20"/>
      <w:szCs w:val="20"/>
      <w:lang w:bidi="ru-RU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46:00Z</dcterms:created>
  <dc:creator>николай</dc:creator>
  <dc:description/>
  <cp:keywords/>
  <dc:language>en-US</dc:language>
  <cp:lastModifiedBy>Кафедра ПИ</cp:lastModifiedBy>
  <dcterms:modified xsi:type="dcterms:W3CDTF">2018-11-20T10:01:00Z</dcterms:modified>
  <cp:revision>4</cp:revision>
  <dc:subject/>
  <dc:title>Наименование дисциплины</dc:title>
</cp:coreProperties>
</file>