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РАДИОТЕХНИЧЕСКИЕ МЕТОДЫ И СИСТЕМЫ МОНИТОРИНГА СРЕ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фессиональная подготовка будущих специалистов в области разработки инструментов мониторинга защищенности телекоммуникационных систем и выполнении технических работ при аттестации телекоммуникационных систем с учетом требований по защите информации. 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физических, математических, теоритических и практических знаний, позволяющих выявлять возможные источники и технические каналы утечки информации в телекоммуникационных системах различного назначения и диапазонов вол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обнаружения, измерения и идентификации изучаемой информации передающими устройствами телекоммуникационных систем различ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проектирования систем мониторинга радиоизлучений телекоммуникационных систем различного диапазона вол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 в проведении  аттестации телекоммуникационных систем, технических средств на предмет соответствия требованиям защиты информации по соответствующим классам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ому и инициативному решению задач документального обеспечения эксплуатации защищенных телекоммуникационных сетей и сис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Normal"/>
        <w:autoSpaceDE w:val="false"/>
        <w:spacing w:lineRule="auto" w:line="360"/>
        <w:ind w:left="142" w:firstLine="218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ческие каналы утечки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и технических средств перехвата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ю защиты информации от утечки по техническим каналам на объектах информатиз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спективные направления развития телекоммуникационных систем;</w:t>
      </w:r>
    </w:p>
    <w:p>
      <w:pPr>
        <w:pStyle w:val="Normal"/>
        <w:autoSpaceDE w:val="false"/>
        <w:spacing w:lineRule="auto" w:line="360"/>
        <w:ind w:left="142" w:first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ировать особенности распространения электромагнитных волн различных диапазон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рять и рассчитывать основные характеристики сигналов и поме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метрологическим обеспечением экспериментального исследования телекоммуникационных систем и обеспечения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ить анализ показателей качества проектируемых сетей и систем телекоммуникац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безопасность функционирования телекоммуникационных систем.</w:t>
      </w:r>
    </w:p>
    <w:p>
      <w:pPr>
        <w:pStyle w:val="Normal"/>
        <w:autoSpaceDE w:val="false"/>
        <w:spacing w:lineRule="auto" w:line="360"/>
        <w:ind w:left="142" w:first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ьной терминологией в области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ами расчета и инструментального контроля показателей технической защищенности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ами расчета распространения радиоволн в ионосфере и тропосфер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ами разработки систем мониторинга информационной безопасности защищенных сист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и структура средств автоматизированного радиомониторинг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оприемные устройства систем радиомониторинг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канальное и двухканальное обнаружение радиосигнал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канальные цифровые радиоприемные устройст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одуляции и сигналов в современных радиоэлектронных устройства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параметров радиосигнал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ленгование источников радиоизлуч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изация источников радиоизлучения мобильной станцией и измерение напряженности пол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ение и локализация технических каналов утечки информ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средства защиты информации от утечки по каналу побочных электромагнитных излучений и наводок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1:00Z</dcterms:created>
  <dc:creator>николай</dc:creator>
  <dc:description/>
  <cp:keywords/>
  <dc:language>en-US</dc:language>
  <cp:lastModifiedBy>Кафедра ПИ</cp:lastModifiedBy>
  <dcterms:modified xsi:type="dcterms:W3CDTF">2018-11-20T10:06:00Z</dcterms:modified>
  <cp:revision>3</cp:revision>
  <dc:subject/>
  <dc:title>Наименование дисциплины</dc:title>
</cp:coreProperties>
</file>