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ОРМАЦИОННОГО ОБЩЕСТ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 xml:space="preserve">является </w:t>
      </w:r>
      <w:r>
        <w:rPr>
          <w:iCs/>
          <w:sz w:val="28"/>
          <w:szCs w:val="28"/>
        </w:rPr>
        <w:t xml:space="preserve">изучение закономерностей становления и развития информационного общества, свойств информации и особенностей информационных процессов, </w:t>
      </w:r>
      <w:r>
        <w:rPr>
          <w:bCs/>
          <w:sz w:val="28"/>
          <w:szCs w:val="28"/>
        </w:rPr>
        <w:t>знакомство с основами современных теорий информационного общества и особенностями информационного общества как этапа общественного развития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оценивать и анализировать различные точки зрения на особенности информационного общества и пути его развития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исследовать закономерности становления и развития информационного общества в конкретной прикладной област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ыделять уровни информационного потенциала с учетом разноаспектности формирования и использования информационных ресурс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использовать методологию формирования мировой информационной системы и ее основных сервисов; использовать существующие технологии доступа к мировым информационным ресурсам для решения конкретных задач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ценивать качество информационного ресурса и его предназначенность для достижения профессиональных целе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ботать с законодательной базой в области информационных ресурсов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распределять информационные ресурсы по квалификационным признакам;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основные положения современных теорий информационного общества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едпосылки и факторы формирования информационного общества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держание, объекты и субъекты информационного общества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основные закономерности развития информационного общества;-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характерные черты информационного общества, его связь с предшествующими типами обществ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OLE_LINK638"/>
      <w:bookmarkStart w:id="1" w:name="OLE_LINK637"/>
      <w:r>
        <w:rPr>
          <w:sz w:val="28"/>
          <w:szCs w:val="28"/>
        </w:rPr>
        <w:t>особенности процессов информатизации различных сфер деятельности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</w:rPr>
        <w:t>- возможности информационно-коммуникационных технологий для личностного развития и профессиональной деятельности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нимать и правильно использовать терминологию современных теорий информационного общества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ценивать различные точки зрения на особенности информационного общества и пути его развития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исследовать закономерности развития и использования информационно-коммуникационных технологий в конкретной прикладной области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оводить анализ и  обосновывать выбор проектных решений по видам обеспечения информационных систем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навыками моделирования информационных процессов на глобальном и локальном уровнях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ения устойчивости развития процессов на основе использования информационных закономерностей;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правления процессами принятия групповых решений в территориально-распределенных системах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выками обоснования принятия того или иного проектного решения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сновные понятия теории информационного 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и концепции, относящиеся к информационному общест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нформационного 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развития информационного 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в информационном общест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в информационном общест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развитии информационного общества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6:00Z</dcterms:created>
  <dc:creator>николай</dc:creator>
  <dc:description/>
  <cp:keywords/>
  <dc:language>en-US</dc:language>
  <cp:lastModifiedBy>Кафедра ПИ</cp:lastModifiedBy>
  <dcterms:modified xsi:type="dcterms:W3CDTF">2018-11-20T10:08:00Z</dcterms:modified>
  <cp:revision>3</cp:revision>
  <dc:subject/>
  <dc:title>Наименование дисциплины</dc:title>
</cp:coreProperties>
</file>