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АСПРЕДЕЛЕННЫЕ ВЫЧИСЛЕНИЯ И ПРИЛОЖ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изучение методов и технологии параллельных вычислений и применение их для решения задач анализа данных и математического моделирования.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сновными задачами дисциплины</w:t>
      </w:r>
      <w:r>
        <w:rPr>
          <w:sz w:val="28"/>
          <w:szCs w:val="28"/>
        </w:rPr>
        <w:t xml:space="preserve"> являются формирование у студентов системы элементарных понятий, представлений и умений, связанных с: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архитектуры параллельных вычислительных систем. 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онцепции параллельного программирования. 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и многопоточного программирования. </w:t>
      </w:r>
    </w:p>
    <w:p>
      <w:pPr>
        <w:pStyle w:val="Style2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и программирования для распределенных вычислительных сист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ть технологии программирования GPU.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дарты распределенных информационных сист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у современных информационных вычислительных сист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Hlk529206250"/>
      <w:r>
        <w:rPr>
          <w:sz w:val="28"/>
          <w:szCs w:val="28"/>
        </w:rPr>
        <w:t xml:space="preserve"> теорию документирования информационных систем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bookmarkStart w:id="1" w:name="_Hlk529206258"/>
      <w:r>
        <w:rPr>
          <w:sz w:val="28"/>
          <w:szCs w:val="28"/>
        </w:rPr>
        <w:t xml:space="preserve"> основы создания параллельных алгоритмов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нок программно-технических средств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о-правовые документы, международные и отечественные стандарты в области информационных систем и технолог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параллельные алгоритмы при проектировании информационных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ть процес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араллельные алгоритмы при построении проектных ре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ынок информационных продуктов с параллельной обработкой данных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bookmarkStart w:id="2" w:name="OLE_LINK240"/>
      <w:bookmarkStart w:id="3" w:name="OLE_LINK239"/>
      <w:bookmarkStart w:id="4" w:name="_Hlk529206302"/>
      <w:r>
        <w:rPr>
          <w:sz w:val="28"/>
          <w:szCs w:val="28"/>
        </w:rPr>
        <w:t xml:space="preserve"> навыками формирования требований к информационной системе</w:t>
      </w:r>
      <w:bookmarkEnd w:id="2"/>
      <w:bookmarkEnd w:id="3"/>
      <w:bookmarkEnd w:id="4"/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bookmarkStart w:id="5" w:name="_Hlk529206309"/>
      <w:r>
        <w:rPr>
          <w:sz w:val="28"/>
          <w:szCs w:val="28"/>
        </w:rPr>
        <w:t xml:space="preserve"> способностью моделировать и проектировать структуры данных и знаний, прикладные и информационные процессы</w:t>
      </w:r>
      <w:bookmarkEnd w:id="5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6" w:name="_Hlk529206321"/>
      <w:r>
        <w:rPr>
          <w:sz w:val="28"/>
          <w:szCs w:val="28"/>
        </w:rPr>
        <w:t xml:space="preserve"> навыками создания моделей информационных систем</w:t>
      </w:r>
      <w:bookmarkEnd w:id="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7" w:name="_Hlk529206327"/>
      <w:r>
        <w:rPr>
          <w:sz w:val="28"/>
          <w:szCs w:val="28"/>
        </w:rPr>
        <w:t>технологией многопоточного программирования</w:t>
      </w:r>
      <w:bookmarkEnd w:id="7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bookmarkStart w:id="8" w:name="_Hlk529206333"/>
      <w:r>
        <w:rPr>
          <w:sz w:val="28"/>
          <w:szCs w:val="28"/>
        </w:rPr>
        <w:t xml:space="preserve"> способами анализа рынка информационных продуктов в области параллельного программирования</w:t>
      </w:r>
      <w:bookmarkEnd w:id="8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ведение в основы параллелизма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Многопоточное программирова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араллельное программирование на основе технологии OpenMP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араллельное программирование на основе технологии MP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ирование для GPU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9" w:name="OLE_LINK23"/>
      <w:bookmarkStart w:id="10" w:name="OLE_LINK22"/>
      <w:r>
        <w:rPr>
          <w:sz w:val="28"/>
          <w:szCs w:val="28"/>
        </w:rPr>
        <w:t>Тенденции развития современных инфраструктурных решений</w:t>
      </w:r>
      <w:bookmarkEnd w:id="9"/>
      <w:bookmarkEnd w:id="1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300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4:00Z</dcterms:created>
  <dc:creator>николай</dc:creator>
  <dc:description/>
  <cp:keywords/>
  <dc:language>en-US</dc:language>
  <cp:lastModifiedBy>Кафедра ПИ</cp:lastModifiedBy>
  <dcterms:modified xsi:type="dcterms:W3CDTF">2018-11-20T10:20:00Z</dcterms:modified>
  <cp:revision>4</cp:revision>
  <dc:subject/>
  <dc:title>Наименование дисциплины</dc:title>
</cp:coreProperties>
</file>