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РАСПРЕДЕЛЕННЫЕ ИНФОРМАЦИОННЫЕ СИСТЕ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одготовка специалистов, обладающих фундаментальными знаниями и практическими навыками в области построения распределенных информационных систем и сетей, программной инженерии, общей теории построения математических моделей и их реализации, глубоким знанием основ информатики, теории и практики руководства проектами по созданию распределенных информационных систе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формирование у студентов минимально необходимых знаний в области построения распределенных систем;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ознакомление с техническими, алгоритмическими, программными и технологическими решениями, используемыми в данной области;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-выработка практических навыков аналитического и экспериментального исследования основных методов и средств, используемых в области, изучаемой в рамках данной дисциплины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азовые принципы построения распределенных систем: согласованное время, распределенные транзакции; 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ханизмы и средства современных операционных систем, используемые для построения распределенных приложений;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ладеть широкой общей подготовкой (базовыми знаниями) для решения практических задач в области информационных систем и технологий;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оектирование базовых и прикладных информационных технологий; 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инструментальные программные средства, применяемые для построения распределенных систем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теорию документирования информационных систем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архитектуру современных информационных вычислительных систем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ыбрать набор средств операционной системы и инструментальных программных средств для разработки распределенного приложения;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оектировать и разрабатывать распределенные информационные систем.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заниматься разработкой и исследованием методик анализа, синтеза, оптимизации и прогнозирования качества процессов функционирования информационных систем и технологий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разрабатывать средства реализации информационных технологий (методические, информационные, математические, алгоритмические, технические и программные);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использовать нормативно-правовые документы, международные и отечественные стандарты в области информационных систем и технологий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существлять инсталляции, отладки программных и настройки технических средств для ввода информационных систем в промышленную эксплуатацию;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оддерживать работоспособность информационных систем и технологий в заданных функциональных характеристиках и соответствии критериям качества;</w:t>
      </w:r>
    </w:p>
    <w:p>
      <w:pPr>
        <w:pStyle w:val="0DIV12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ладеть: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ами описания задачи обработки данных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современными методами создания приложений распределенных систем на основе систем баз данных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выками формирования требований к информационной системе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способностью моделировать и проектировать структуры данных и знаний, прикладные и информационные процесс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навыками создания моделей информационных систем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навыками описание прикладных процессов и информационного обеспечения решения прикладных задач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навыками составления технического зада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распределен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в распределенных систе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временных 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времени в распределенных систе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строения распределенных 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ые транз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ная система объек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ые файловые системы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57:00Z</dcterms:created>
  <dc:creator>николай</dc:creator>
  <dc:description/>
  <cp:keywords/>
  <dc:language>en-US</dc:language>
  <cp:lastModifiedBy>Кафедра ПИ</cp:lastModifiedBy>
  <dcterms:modified xsi:type="dcterms:W3CDTF">2018-11-20T10:21:00Z</dcterms:modified>
  <cp:revision>3</cp:revision>
  <dc:subject/>
  <dc:title>Наименование дисциплины</dc:title>
</cp:coreProperties>
</file>