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РЕГИОНАЛЬНАЯ ЭКОНОМИКА И УПРА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формирование знаний об особенностях функционирования региональной системы экономики и управления России, формирование навыков использования в практической деятельности методологических, нормативно-правовых, организационных основ управления социально–экономическим развитием региона и способность формирования умений применять методические подходы к оценке эффективности реализации региональной политики государ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зучить роль региональных аспектов и факторов в социально-экономическом развитии РФ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владеть теоретическими основами управления региональной экономикой, методами региональных исследований, инструментами региональной политик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зучить современные тенденции регионального социально-экономического развития и управления в России и в мир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знакомиться с зарубежным опытом региональных исследований и региональной политик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знакомиться с теоретическими вопросами территориального планирования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понятия теории региональной экономики и управ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ринципы системного подхода в исследован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методику и содержание этапов системного анализ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проблемы региональной экономики и управления на современном этапе и практику их разрешения, методы практического анализа потенциала региональной экономики, степени его использова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схему управления региональной экономикой; принципы формирования системы государственных и муниципальных финансов уровне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критерии инноваций в экономике, управлении и ИКТ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понимать основные мотивы и механизмы принятия решений органам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регулирова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анализировать внутреннюю и внешнюю среду регион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характеризовать нормативно-законодательную базу его финансово-экономической самостоятельност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босновывать те или иные принимаемые решения прямого и косвенного регулирования отдельных сфер экономик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дать характеристику комплексности развития региона, степени эффективности использования отдельных составляющих экономик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находить организационно-управленческие решения для успешного социально-экономического развития региона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ценивать условия и последствия для формирования бюджета региона, принимаемых организационно-управленческих решен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формировать программу социально-экономического развития приоритетных направлений региона.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способами разработки социально-экономического прогноза региона, использования его преимуществ и уменьшения рис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моделированием взаимоотношений различных уровней власти и управл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методами оценки воздействия макроэкономической среды 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функционирование организаций и органов государственного и муниципального управл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разработкой планов развития территорий с учетом географических особенностей регион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методами оценки экономических и социальных условий осуществления государственных программ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методами анализа инноваций в экономике, управлении и ИКТ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разработкой процедуры принятия адекватного ситуации в регионе управленческого реш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ами оценки последствия принимаемых управленческих решений, выявления сильных и слабых сторон экономики региона, использования существующих методов для сбалансированного, комплексного ее развития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мет и методы региональной экономики и управления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 как социально – экономическая система. Основные экономические показатели функционирования реги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-налоговая система регион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правление природно- </w:t>
      </w:r>
      <w:r>
        <w:rPr>
          <w:rFonts w:eastAsia="Times New Roman"/>
          <w:sz w:val="28"/>
          <w:szCs w:val="28"/>
          <w:lang w:eastAsia="ru-RU"/>
        </w:rPr>
        <w:t xml:space="preserve">ресурсным потенциалом реги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ание демографических процессов и занятости в регион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-отраслевая структура экономики России. Дифференциация экономического пространств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безопасность регионов Росс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политика государст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ая политика региона и ее реализация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9:00Z</dcterms:created>
  <dc:creator>николай</dc:creator>
  <dc:description/>
  <cp:keywords/>
  <dc:language>en-US</dc:language>
  <cp:lastModifiedBy>Кафедра ПИ</cp:lastModifiedBy>
  <dcterms:modified xsi:type="dcterms:W3CDTF">2018-11-20T10:22:00Z</dcterms:modified>
  <cp:revision>4</cp:revision>
  <dc:subject/>
  <dc:title>Наименование дисциплины</dc:title>
</cp:coreProperties>
</file>