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ТЕОРИЯ ВЕРОЯТНОСТИ И МАТЕМАТИЧЕСКАЯ СТ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ознакомить обучаемых с основными понятиями и методами теории вероятностей, теории случайных процессов и математической статистики, обеспечить теоретическую и практическую подготовку специалистов к деятельности, связанных с проектированием, созданием, исследованием и эксплуатацией систем обеспечения информационной безопасности телекоммуникационных систем в условиях существования угроз в информационной сфер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основных понятий вероятности; алгебры событий, основных теорем (теоремы сложения, умножения вероятностей и т. д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дискретных и непрерывных случайных величин, законов их распределения и числовых характерист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систем случайных величин, законов их распределения и числовых характеристик; функций от случайных величин и их характерист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основных видов распределения: равномерное, биноминальное, нормальное распределение, распределение Пуасс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предельных теорем теории вероятно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Изучение методов восстановления по ограниченным данным (выборочной совокупности), с определенной степенью достоверности, характеристик присущих генеральной совокупности (получение оценок неизвестных параметров, проверка статистических гипотез)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основные понятия и методы теории вероятност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основные понятия и методы математической статисти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рименять стандартные методы и модели к решению типовых</w:t>
        <w:br/>
        <w:t>теоретико-вероятностных и статистических задач;</w:t>
        <w:br/>
        <w:t>-пользоваться расчетными формулами, таблицами,</w:t>
        <w:br/>
        <w:t>компьютерными программами при решении статистических задач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работать с пакетами прикладных программ решения типовых</w:t>
        <w:br/>
        <w:t>математических задач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навыками применения стандартных теоретико-вероятностных и</w:t>
        <w:br/>
        <w:t>статистических методов при решении прикладных зада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пользования библиотеками прикладных программ и</w:t>
        <w:br/>
        <w:t>пакетами программ для решения прикладных математических задач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Теория вероятнос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ебра событи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ное пространство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оремы теории вероятносте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мерные случайные величин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характеристики случайных величин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спределения случайных величин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мерные случайные величин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характеристики многомерных случайных величин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случайных величин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теор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лучайные процесс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ретные цепи Марко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ские процессы с непрерывным временем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Математическая статис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чный метод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параметров распреде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проверка гипотез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статистических испытаний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7:00Z</dcterms:created>
  <dc:creator>николай</dc:creator>
  <dc:description/>
  <cp:keywords/>
  <dc:language>en-US</dc:language>
  <cp:lastModifiedBy>Кафедра ПИ</cp:lastModifiedBy>
  <dcterms:modified xsi:type="dcterms:W3CDTF">2018-11-20T10:24:00Z</dcterms:modified>
  <cp:revision>4</cp:revision>
  <dc:subject/>
  <dc:title>Наименование дисциплины</dc:title>
</cp:coreProperties>
</file>