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ТЕОРИЯ ИГ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овладение теоретическими и практическими основами поддержки организационно-управленческих решений с использованием теоретико-игровых моделе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изучить роль региональных аспектов и факторов в социально-экономическом развитии РФ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владеть теоретическими основами управления региональной экономикой, методами региональных исследований, инструментами региональной политик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изучить современные тенденции регионального социально-экономического развития и управления в России и в мир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знакомиться с зарубежным опытом региональных исследований и региональной политик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знакомиться с теоретическими вопросами территориального планирования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классификацию иг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ные принципы решения иг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ы моделирования розыгрышей иг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применять имеющиеся знания для решения практических задач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применять новые технологии анализа экономических систем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применять методы теории игр в экономической обстановке;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теоретико-игровыми средствами планирования деятельности в условиях неопределенности, с учетом общих и частных предпочтений действующих субъекто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моделями стратегии и оценивать их эффективность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тодами постановки и формализации задач принятия решений в различных условиях;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ее введение в теорию иг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полез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2 лиц с нулевой суммо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оперативные игры 2 лиц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нулевой суммо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перативные игры 2 лиц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гр n лиц в нормальной форм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иг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теории игр n лиц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выбор решения при неопределен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ой выбор реше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йные ходы и лотере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я Нэш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венциальные равновес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вторяющиеся игры</w:t>
      </w:r>
      <w:r>
        <w:rPr>
          <w:b/>
          <w:bCs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9:00Z</dcterms:created>
  <dc:creator>николай</dc:creator>
  <dc:description/>
  <cp:keywords/>
  <dc:language>en-US</dc:language>
  <cp:lastModifiedBy>Кафедра ПИ</cp:lastModifiedBy>
  <dcterms:modified xsi:type="dcterms:W3CDTF">2018-11-20T10:25:00Z</dcterms:modified>
  <cp:revision>4</cp:revision>
  <dc:subject/>
  <dc:title>Наименование дисциплины</dc:title>
</cp:coreProperties>
</file>