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УПРАВЛЕНИЕ ГЕОИНФОРМАЦИОННЫМИ СИСТЕМАМ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лучение знаний по общим принципам функционирования ГИС, основным аспектам их прикладного применения и эффективного использования инструментального набора ГИС для решения прикладных задач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щих и специальных знаний в области геоинформационных технологий и методов создания и использования географических информационных систем (ГИС)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особы организации самостоятельного обучения. 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теоретические и организационно-методические основы организации и управления геоинформационных систем </w:t>
      </w:r>
      <w:r>
        <w:rPr>
          <w:bCs/>
          <w:sz w:val="28"/>
          <w:szCs w:val="28"/>
        </w:rPr>
        <w:t>и управления информационными услугами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став процессов управления информационными ресурсами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ить реализацию проектных решений с использованием современных информационно-коммуникационных технологий и технологий программирования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овать в  управлении проектами информатизации  предприятий и организаций;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работы по сопровождению и эксплуатации ГИС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практическими навыками использования существующего инструментария ГИС для эффективного менеджмент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выками анализа пространственных данных, способен находить и анализировать различные типы данных, необходимые для решения поставленной задачи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навыками оптимизации информационных процесс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 функции ГИС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ГИС в различных отрасля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С для управления городами и территориям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место ГИС в природоохранных мероприятия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данных в ГИС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координат, форма Земл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фка и номенклатура топографических кар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по системе ARCGIS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CCATALOG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CMAP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CTOOLBOX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«привязка» растровых кар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данных дистанционного зондирования Земл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анализа и обработки пространственных данных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редактирование объект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орт данных из Excel в ARCGIS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метрия, пространственные запрос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рение длины, площади и периметра объект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картометрических функций в атрибутивной таблиц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пространственных и атрибутивных запрос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кар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объект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стиля оформленных объекто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элементы теории принятия решений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2:00Z</dcterms:created>
  <dc:creator>николай</dc:creator>
  <dc:description/>
  <cp:keywords/>
  <dc:language>en-US</dc:language>
  <cp:lastModifiedBy>Кафедра ПИ</cp:lastModifiedBy>
  <dcterms:modified xsi:type="dcterms:W3CDTF">2018-11-20T10:27:00Z</dcterms:modified>
  <cp:revision>4</cp:revision>
  <dc:subject/>
  <dc:title>Наименование дисциплины</dc:title>
</cp:coreProperties>
</file>