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УПРАВЛЕНИЕ РИСКАМ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>передача будущим специалистам теоретических знаний и формирование у них практических навыков в применении информационных технологий для решения задач в области георисков (УР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метом изучения данной дисциплины являются методические основы УР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омство с терминологией в области УР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основными этапами УР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нов разработки модели УР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современными средствами повышения производительности в области УР; </w:t>
      </w:r>
    </w:p>
    <w:p>
      <w:pPr>
        <w:pStyle w:val="21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олучение навыков в области разработки модели УР. </w:t>
      </w:r>
    </w:p>
    <w:p>
      <w:pPr>
        <w:pStyle w:val="21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основные этапы УР;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принципы, методы описания прикладных процессов и информационного обеспечения решения прикладных задач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структуру и методы участия в организации ИТ-инфраструктуры и управлении информационной безопасностью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структуру и методы проведения оценки экономических затрат и рисков при создании информационных систем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выбирать современные средства повышения производительности в области УР;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собирать необходимую информацию в области УР для описания прикладных процессов и информационного обеспечения решения прикладных задач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собирать необходимую информацию для участия в организации ИТ-инфраструктуры и управлении информационной безопасностью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собирать необходимую собирать необходимую информацию для проведения оценки экономических затрат и рисков при создании информационных систем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фессиональной терминологией в области УР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ами работы разработки моделей УР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ами структурирования  большого количества информации на основе описания прикладных процессов и информационного обеспечения решения прикладных задач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ами участия в организации ИТ-инфраструктуры и управлении информационной безопасностью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ами проведения оценки экономических затрат и рисков при создании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, термины в области У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У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разработки модели УР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в области УР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3:00Z</dcterms:created>
  <dc:creator>николай</dc:creator>
  <dc:description/>
  <cp:keywords/>
  <dc:language>en-US</dc:language>
  <cp:lastModifiedBy>Кафедра ПИ</cp:lastModifiedBy>
  <dcterms:modified xsi:type="dcterms:W3CDTF">2018-11-20T10:32:00Z</dcterms:modified>
  <cp:revision>4</cp:revision>
  <dc:subject/>
  <dc:title>Наименование дисциплины</dc:title>
</cp:coreProperties>
</file>