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ФИЛОСОФ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дисциплины - </w:t>
      </w:r>
      <w:r>
        <w:rPr>
          <w:sz w:val="28"/>
          <w:szCs w:val="28"/>
        </w:rPr>
        <w:t>приобщить студентов к историческому опыту мировой философской мысли, дать ясное представление об основных этапах и направлениях в истории философии, о характере современной философской культуры, способствовать формированию и совершенствованию навыков самостоятельного аналитического мышления в сфере гуманитарного знания, овладению принципами рационального философского подхода к процессам и тенденциям современного информационного обще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аскрыть основное содержание курса философии, изложить наиболее важные ее проблемы, показать многообразие философских направлений и шко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дать анализ общей картины мира, социокультурного развития, смысла и предназначения человеческого быт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казать мировоззренческое и методологическое значение философии в решении актуальных проблем современности, в развитии современной цивилиз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улучшать общекультурную, гуманитарную подготовку будущих специалистов, помочь студентам стать разносторонне образованной, гармонично развитой личность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пособствовать обретению философского знания и применения его в профессиональной научно-познавательной и практической деятельности для выработки более зрелой мировоззренческой позиции, формирования профессиональных качест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пособствовать выработке умений и навыков самостоятельного осмысления действительности, решения как профессиональных, так и мировоззренческих, жизненно важных проблем, связанных с пониманием своего места и предназначения в жиз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пособствовать развитию способностей будущего специалиста-менеджера к творческой деятельности, самообразованию, непрерывному развитию своего кругозора, культуры, зрелых и прогрессивных убеждений и жизненных позиций.</w:t>
      </w:r>
    </w:p>
    <w:p>
      <w:pPr>
        <w:pStyle w:val="21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езультате освоения дисциплин студент должен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чем состоит специфика философского знания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каковы основные этапы в развитии философского знания о природе, человеке, познании и обществе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взаимосвязаны представления о природе, роли и месте человека в мире, познавательные стратегии и общественная система; </w:t>
      </w:r>
    </w:p>
    <w:p>
      <w:pPr>
        <w:pStyle w:val="Default"/>
        <w:spacing w:lineRule="auto" w:line="36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eastAsia="ru-RU"/>
        </w:rPr>
        <w:t>- каковы современные способы решения философских проблем.</w:t>
      </w:r>
    </w:p>
    <w:p>
      <w:pPr>
        <w:pStyle w:val="Default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ме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менять полученные философские знания в анализе проблем общественной и личной жизн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ть полученные философские знания для выявления основных методологических проблем в системе знаний своей профессиональной подготовки; 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систематизировать свои профессиональные знания с помощью философской рефлексии, особенно в области взаимоотношений цивилизации и природной среды в ситуации обострения глобальных экологических проблем.</w:t>
      </w:r>
    </w:p>
    <w:p>
      <w:pPr>
        <w:pStyle w:val="0DIV12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адеть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- </w:t>
      </w:r>
      <w:bookmarkStart w:id="0" w:name="OLE_LINK44"/>
      <w:bookmarkStart w:id="1" w:name="OLE_LINK43"/>
      <w:r>
        <w:rPr>
          <w:sz w:val="28"/>
          <w:szCs w:val="28"/>
        </w:rPr>
        <w:t>знаниями, полученными студентами при изучении дисциплины «Философия», должны способствовать не только формированию должного уровня философской культуры, но и становлению личностного мировоззрения, а также формированию общих профессиональных навыков и знаний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2" w:name="OLE_LINK47"/>
      <w:bookmarkStart w:id="3" w:name="OLE_LINK46"/>
      <w:bookmarkStart w:id="4" w:name="OLE_LINK45"/>
      <w:r>
        <w:rPr>
          <w:sz w:val="28"/>
          <w:szCs w:val="28"/>
        </w:rPr>
        <w:t>навыками толерантно воспринимать социальные, этнические, конфессиональные и культурные различия</w:t>
      </w:r>
      <w:bookmarkEnd w:id="2"/>
      <w:bookmarkEnd w:id="3"/>
      <w:bookmarkEnd w:id="4"/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- </w:t>
      </w:r>
      <w:bookmarkStart w:id="5" w:name="OLE_LINK50"/>
      <w:bookmarkStart w:id="6" w:name="OLE_LINK49"/>
      <w:bookmarkStart w:id="7" w:name="OLE_LINK48"/>
      <w:r>
        <w:rPr>
          <w:sz w:val="28"/>
          <w:szCs w:val="28"/>
        </w:rPr>
        <w:t>способность к самоорганизации и к самообразованию</w:t>
      </w:r>
      <w:bookmarkEnd w:id="5"/>
      <w:bookmarkEnd w:id="6"/>
      <w:bookmarkEnd w:id="7"/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История философии </w:t>
      </w:r>
    </w:p>
    <w:p>
      <w:pPr>
        <w:pStyle w:val="Default"/>
        <w:spacing w:lineRule="auto" w:line="360"/>
        <w:jc w:val="both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емы</w:t>
      </w:r>
      <w:r>
        <w:rPr>
          <w:rFonts w:eastAsia="Times New Roman"/>
          <w:b/>
          <w:sz w:val="28"/>
          <w:szCs w:val="28"/>
          <w:lang w:val="en-US" w:eastAsia="ru-RU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лософия как способ познания и осмысления мира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лософия Индии и Китая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ичная философия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вропейская философия в Средние века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лософия Нового времени (ХVП-ХVШ вв.)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ческая немецкая и марксистская философия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адная философия ХIХ и ХХ веков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ская философия </w:t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Фундаментальные проблемы философии </w:t>
      </w:r>
    </w:p>
    <w:p>
      <w:pPr>
        <w:pStyle w:val="Default"/>
        <w:spacing w:lineRule="auto" w:line="3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емы</w:t>
      </w:r>
      <w:r>
        <w:rPr>
          <w:rFonts w:eastAsia="Times New Roman"/>
          <w:b/>
          <w:sz w:val="28"/>
          <w:szCs w:val="28"/>
          <w:lang w:val="en-US" w:eastAsia="ru-RU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е о бытии (онтология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лософская антропология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ия познания (гносеология)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лософия истории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ая философия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стетика в системе философии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лософия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firstLine="74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21:00Z</dcterms:created>
  <dc:creator>николай</dc:creator>
  <dc:description/>
  <cp:keywords/>
  <dc:language>en-US</dc:language>
  <cp:lastModifiedBy>Кафедра ПИ</cp:lastModifiedBy>
  <dcterms:modified xsi:type="dcterms:W3CDTF">2018-11-20T10:35:00Z</dcterms:modified>
  <cp:revision>4</cp:revision>
  <dc:subject/>
  <dc:title>Наименование дисциплины</dc:title>
</cp:coreProperties>
</file>