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ЭКОНОМИЧЕСКАЯ МЕТЕОРОЛОГ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 - </w:t>
      </w:r>
      <w:r>
        <w:rPr>
          <w:sz w:val="28"/>
          <w:szCs w:val="28"/>
        </w:rPr>
        <w:t>формирование у студентов современного представления о влиянии гидрометеорологической среды на социальную и экономическую деятельность и освоение методов оптимального использования гидрометеорологической информации при осуществлении хозяйственной деятель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  <w:r>
        <w:rPr>
          <w:sz w:val="28"/>
          <w:szCs w:val="28"/>
        </w:rPr>
        <w:t xml:space="preserve">сформировать у </w:t>
      </w:r>
      <w:r>
        <w:rPr>
          <w:bCs/>
          <w:sz w:val="28"/>
          <w:szCs w:val="28"/>
        </w:rPr>
        <w:t xml:space="preserve">студентов </w:t>
      </w:r>
      <w:r>
        <w:rPr>
          <w:sz w:val="28"/>
          <w:szCs w:val="28"/>
        </w:rPr>
        <w:t>представление о влиянии гидрометеорологической среды на социально-экономическую деятельность</w:t>
      </w:r>
      <w:r>
        <w:rPr>
          <w:bCs/>
          <w:sz w:val="28"/>
          <w:szCs w:val="28"/>
        </w:rPr>
        <w:t xml:space="preserve"> и методах оптимального использования гидрометеорологической информации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зависимость результатов экономической деятельности от состояния гидрометеорологической сред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тические и методические основы использования метеорологической информации в производственном процессе;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нципы оценки экономической полезности метеорологических прогнозов ;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44"/>
        <w:jc w:val="both"/>
        <w:rPr/>
      </w:pPr>
      <w:r>
        <w:rPr>
          <w:color w:val="000000"/>
          <w:sz w:val="28"/>
          <w:szCs w:val="28"/>
        </w:rPr>
        <w:t xml:space="preserve">-ориентироваться в современном законодательстве, регулирующем использование гидрометеорологической информации в производственном процессе </w:t>
      </w:r>
    </w:p>
    <w:p>
      <w:pPr>
        <w:pStyle w:val="Normal"/>
        <w:autoSpaceDE w:val="false"/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одить численные оценки качества гидрометеорологической информаци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одить численные оценки экономической полезности гидрометеорологической информации с учетом погодозависимости производственной деятельности;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 w:before="0" w:after="49"/>
        <w:jc w:val="both"/>
        <w:rPr/>
      </w:pPr>
      <w:r>
        <w:rPr>
          <w:color w:val="000000"/>
          <w:sz w:val="28"/>
          <w:szCs w:val="28"/>
        </w:rPr>
        <w:t xml:space="preserve">-методами анализа и учета влияния гидрометеорологических факторов на производственную деятельность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оптимального использования метеорологической информации при осуществлении погодозависимой экономическ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rFonts w:eastAsia="Times New Roman"/>
          <w:b/>
          <w:sz w:val="28"/>
          <w:szCs w:val="28"/>
          <w:lang w:eastAsia="ru-RU"/>
        </w:rPr>
        <w:t xml:space="preserve">Экономическая деятельность и погодо-климатические условия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</w:t>
      </w:r>
      <w:r>
        <w:rPr>
          <w:rFonts w:eastAsia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результатов экономической деятельности от состояния гидрометеорологической сред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метеорологическая безопасность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 xml:space="preserve">Общие положения об использовании гидрометеорологической информации в экономике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</w:t>
      </w:r>
      <w:r>
        <w:rPr>
          <w:rFonts w:eastAsia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и объекты гидрометеорологического обеспеч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ос на гидрометеорологическую информацию (продукцию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гидрометеорологической информации (продукции)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</w:t>
      </w:r>
      <w:r>
        <w:rPr>
          <w:rFonts w:eastAsia="Times New Roman"/>
          <w:b/>
          <w:sz w:val="28"/>
          <w:szCs w:val="28"/>
          <w:lang w:eastAsia="ru-RU"/>
        </w:rPr>
        <w:t>Теоретические и методические основы оптимального использования гидрометеорологической информ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идентификация метеорологических прогнозов и оценка их успеш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е описание погодозависимости экономической деятель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использования метеорологических прогнозов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Экономическая полезность использования гидрометеорологической информации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погодозависимости экономической деятель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основы оценки показателей экономической полезности метеорологических прогноз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кономической полезности метеорологической информации в отдельных отраслях экономик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Р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6:00Z</dcterms:created>
  <dc:creator>николай</dc:creator>
  <dc:description/>
  <cp:keywords/>
  <dc:language>en-US</dc:language>
  <cp:lastModifiedBy>Кафедра ПИ</cp:lastModifiedBy>
  <dcterms:modified xsi:type="dcterms:W3CDTF">2018-11-20T10:38:00Z</dcterms:modified>
  <cp:revision>4</cp:revision>
  <dc:subject/>
  <dc:title>Наименование дисциплины</dc:title>
</cp:coreProperties>
</file>