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ЭКОНОМИЧЕСКАЯ ТЕОР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Направленность (профиль)  - Прикладная геоинфор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– бакалавриат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дисциплины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студентами теоретических знаний, умений и практических навыков в области экономической теории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студентов теоретическим знаниям о предмете экономической науки, ее разделах, экономических системах и институтах, общественных и частных экономических благах; - обучение студентов основным положениям микро- и макроэкономики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обучение студентов основным положениям рыночной системы хозяйствования; - обучение студентов основам теорий потребности и спроса, производства и предложения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обучение студентов основам рыночного механизма ценообразования, установлению рыночного равновесия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учение студентов анализу рынков сложной структуры, основам потребительского поведения, методов изучения ценовой и неценовой эластичности спроса и предложения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студентов основам анализа конкуренции и монополи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студентов основам хозяйствования фирмы в условиях совершенной и несовершенной конкуренции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обучение студентов основам предпринимательства, менеджмента и маркетинга, ключевым экономическим показателям, основам экономической эффективности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ознакомление студентов с особенностями функционирования рынков факторов производства – рынками труда, капитала, земл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знакомление студентов с основами макроэкономики, понятием национальной экономики и ее структурой, - ознакомление студентов с основными макроэкономическими явлениями и процессами: инфляция, безработица, цикличность, экономический рост макроэкономическое равновесие, государственное регулирование, международная интеграц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ознакомление студентов с основными макроэкономическими показателями: ВВП, ВНП, ЧНП, национальный доход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ление студентов с основами мировой экономики, международными экономическими отношениями, особенностями переходной экономики, основами прикладной экономики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ознакомление студентов с современным состоянием, структурой и тенденциями развития российской экономики, основами переходной экономики;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своить законы, принципы и проблемы институциональных основ российской экономики и предпринимательства.</w:t>
      </w:r>
    </w:p>
    <w:p>
      <w:pPr>
        <w:pStyle w:val="21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результате освоения дисциплин студент должен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нать: </w:t>
      </w:r>
    </w:p>
    <w:p>
      <w:pPr>
        <w:pStyle w:val="Default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основные понятия и моделей неоклассической и институциональной</w:t>
        <w:br/>
        <w:t>микроэкономической теории, макроэкономики и мировой экономики;</w:t>
        <w:br/>
        <w:t>-основные макроэкономические показатели и принципы их расчета.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Уметь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4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проводить анализ отрасли (рынка), используя экономические модели;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-использовать экономический инструментарий для анализа внешней и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внутренней среды бизнеса (организации);</w:t>
      </w:r>
    </w:p>
    <w:p>
      <w:pPr>
        <w:pStyle w:val="0DIV12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ладеть:</w:t>
      </w:r>
    </w:p>
    <w:p>
      <w:pPr>
        <w:pStyle w:val="Normal"/>
        <w:spacing w:lineRule="auto" w:line="360"/>
        <w:ind w:firstLine="567"/>
        <w:rPr>
          <w:rStyle w:val="Bodytext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-применением экономических методов анализа поведения потребителей, производителей, собственников ресурсов и государства</w:t>
      </w:r>
    </w:p>
    <w:p>
      <w:pPr>
        <w:pStyle w:val="Normal"/>
        <w:spacing w:lineRule="auto" w:line="360"/>
        <w:ind w:firstLine="567"/>
        <w:rPr>
          <w:rStyle w:val="Bodytext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-навыками использовать основы экономических знаний в различных сферах деятельност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Default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</w:t>
      </w:r>
      <w:r>
        <w:rPr>
          <w:rStyle w:val="Fontstyle01"/>
        </w:rPr>
        <w:t>Общая экономическая теория</w:t>
      </w:r>
    </w:p>
    <w:p>
      <w:pPr>
        <w:pStyle w:val="Default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rFonts w:eastAsia="Times New Roman"/>
          <w:bCs/>
          <w:sz w:val="28"/>
          <w:szCs w:val="28"/>
          <w:lang w:eastAsia="ru-RU"/>
        </w:rPr>
        <w:t>Микроэкономический анализ рынка и фирмы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Default"/>
        <w:spacing w:lineRule="auto" w:line="360"/>
        <w:jc w:val="both"/>
        <w:rPr>
          <w:rStyle w:val="Fontstyle01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- </w:t>
      </w:r>
      <w:r>
        <w:rPr>
          <w:rStyle w:val="Fontstyle01"/>
        </w:rPr>
        <w:t>Рыночные структур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 </w:t>
      </w:r>
      <w:r>
        <w:rPr>
          <w:rStyle w:val="Fontstyle01"/>
        </w:rPr>
        <w:t>Национальная экономика и макроэкономическое равновес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Style w:val="Fontstyle01"/>
        </w:rPr>
        <w:t>Раздел V - Финансовый сектор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29:00Z</dcterms:created>
  <dc:creator>николай</dc:creator>
  <dc:description/>
  <cp:keywords/>
  <dc:language>en-US</dc:language>
  <cp:lastModifiedBy>Кафедра ПИ</cp:lastModifiedBy>
  <dcterms:modified xsi:type="dcterms:W3CDTF">2018-11-20T10:40:00Z</dcterms:modified>
  <cp:revision>3</cp:revision>
  <dc:subject/>
  <dc:title>Наименование дисциплины</dc:title>
</cp:coreProperties>
</file>