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физической культуры лич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 </w:t>
      </w:r>
    </w:p>
    <w:p>
      <w:pPr>
        <w:pStyle w:val="21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формирования физической культуры личности и здорового образа жизн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использования физических упражнений для укрепления здоровья, физического развития и подготовки к профессионально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о-практические основы управления физической подготовко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организации самостоятельных занятий физическими упражнениями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методы физической подготовки для профессионально-личностного развития и самосовершенствования. </w:t>
      </w:r>
    </w:p>
    <w:p>
      <w:pPr>
        <w:pStyle w:val="0DIV12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сновами современных здоровьесберегающих технологий, необходимых для успешной профессионально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ми, методами, способами восстановления организма, организации активного отдыха и реабилитации после перенесенных заболева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1:00Z</dcterms:created>
  <dc:creator>николай</dc:creator>
  <dc:description/>
  <cp:keywords/>
  <dc:language>en-US</dc:language>
  <cp:lastModifiedBy>Кафедра ПИ</cp:lastModifiedBy>
  <dcterms:modified xsi:type="dcterms:W3CDTF">2018-11-20T10:41:00Z</dcterms:modified>
  <cp:revision>3</cp:revision>
  <dc:subject/>
  <dc:title>Наименование дисциплины</dc:title>
</cp:coreProperties>
</file>