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2"/>
      <w:bookmarkEnd w:id="3"/>
      <w:r>
        <w:rPr>
          <w:i w:val="false"/>
          <w:sz w:val="28"/>
          <w:szCs w:val="28"/>
        </w:rPr>
        <w:t xml:space="preserve">ПРАКТИКА ПО ПОЛУЧЕНИЮ профессиональных  УМЕНИЙ И опыта </w:t>
      </w:r>
      <w:bookmarkEnd w:id="1"/>
      <w:r>
        <w:rPr>
          <w:i w:val="false"/>
          <w:sz w:val="28"/>
          <w:szCs w:val="28"/>
        </w:rPr>
        <w:t>профессиона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4" w:name="OLE_LINK4"/>
      <w:bookmarkStart w:id="5" w:name="OLE_LINK2"/>
      <w:bookmarkStart w:id="6" w:name="OLE_LINK1"/>
      <w:bookmarkEnd w:id="4"/>
      <w:bookmarkEnd w:id="5"/>
      <w:bookmarkEnd w:id="6"/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– </w:t>
      </w:r>
      <w:r>
        <w:rPr>
          <w:b/>
          <w:sz w:val="28"/>
          <w:szCs w:val="28"/>
        </w:rPr>
        <w:t>Прикладная  геоинформ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бакалавр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  <w:r>
        <w:rPr>
          <w:sz w:val="28"/>
          <w:szCs w:val="28"/>
        </w:rPr>
        <w:t xml:space="preserve"> - закрепление теоретических знаний и развитие практических компетенций профессиональной деятельности бакалавра в проектной, организационно-управленческой и аналитической видах деятельности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8"/>
          <w:szCs w:val="28"/>
        </w:rPr>
        <w:t xml:space="preserve">Основные задачами практики </w:t>
      </w:r>
      <w:r>
        <w:rPr>
          <w:b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autoSpaceDE w:val="true"/>
        <w:spacing w:lineRule="auto" w:line="360"/>
        <w:jc w:val="both"/>
        <w:rPr>
          <w:rStyle w:val="Appleconvertedspace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на практике методов предпроектного обследования объекта информатизации, проведение системного анализа результатов обследования при построении модели информационной систем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практического опыта разработки баз данных баз знани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технологии регистрации, сбора и передачи информации в условиях информационной системы, ознакомление с характеристиками периферийной, терминальной и вычислительной техники и особенностями их эксплуатац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навыков работы с локальными и глобальными вычислительными сетям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экономической документации предприятия, получение знаний по оформлению технических и рабочих проектов информационных систе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итие навыка системного подхода при проектировании экономических информационных систе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характеристик информационных процессов и формирование исходных данных для их проектирова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навыков обслуживания вычислительной техники и вычислительных сетей и информационных систем.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z w:val="28"/>
          <w:szCs w:val="28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b/>
          <w:sz w:val="28"/>
          <w:szCs w:val="28"/>
        </w:rPr>
        <w:tab/>
        <w:t>В результате освоения дисциплин студент должен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  <w:u w:val="single"/>
        </w:rPr>
      </w:pPr>
      <w:bookmarkStart w:id="10" w:name="OLE_LINK6"/>
      <w:bookmarkStart w:id="11" w:name="OLE_LINK5"/>
      <w:bookmarkEnd w:id="10"/>
      <w:bookmarkEnd w:id="11"/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Требования к ИС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сновные стадии жизни информационного цикла системы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иды обеспечение ИС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ыбирать способы, методы и приемы для решения поставленных задач;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ализовать проблемы, вопросы и задачи, поставленные в ходе прохождения практики.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ыками формализации требований пользователей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рынок программно-технических средств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выками работы с компьютером как средством управления информацией;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выками ставить цель и организовывать её достижение;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</w:rPr>
      </w:pPr>
      <w:r>
        <w:rPr>
          <w:sz w:val="28"/>
          <w:szCs w:val="28"/>
          <w:lang w:val="ru-RU" w:eastAsia="ru-RU"/>
        </w:rPr>
        <w:t>навыком обобщать, интерпретировать полученные результаты по заданным или определенным критериям.</w:t>
      </w:r>
      <w:r>
        <w:rPr>
          <w:b/>
          <w:spacing w:val="-6"/>
          <w:sz w:val="28"/>
          <w:szCs w:val="28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  <w:bookmarkStart w:id="16" w:name="OLE_LINK9"/>
      <w:bookmarkStart w:id="17" w:name="OLE_LINK8"/>
      <w:bookmarkStart w:id="18" w:name="OLE_LINK7"/>
      <w:bookmarkStart w:id="19" w:name="OLE_LINK9"/>
      <w:bookmarkStart w:id="20" w:name="OLE_LINK8"/>
      <w:bookmarkStart w:id="21" w:name="OLE_LINK7"/>
      <w:bookmarkEnd w:id="19"/>
      <w:bookmarkEnd w:id="20"/>
      <w:bookmarkEnd w:id="21"/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Этапы практики: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1. Организация практик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водная лекция. Выдача индивидуальных заданий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2. Организационно-подготовительный этап прохождения производственной практик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учение предметной област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ормулировка задания на прохождение практик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3. Ознакомление со структурой и характером деятельности предприятия и структурного подразделения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структаж по технике безопасности на рабочем месте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знакомление с организацией работы на предприятии или в структурном подразделени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знакомление с должностными и функциональными обязанностям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знакомление с составом и особенностями эксплуатации программных и технических средств обработки информаци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4. Работа на рабочих местах в подразделениях предприятия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знакомление: с организацией информационного обеспечения подразделения; с техническим парком вычислительной техник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полнение индивидуального задания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5. Подведение итогов прохождения практик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формления отчета по практике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ступление с отчетной документацией (зачёт)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rFonts w:eastAsia="Calibri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eastAsia="Calibri"/>
          <w:b/>
          <w:color w:val="000000"/>
          <w:spacing w:val="-6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caps/>
      <w:kern w:val="2"/>
      <w:sz w:val="24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27:00Z</dcterms:created>
  <dc:creator>itdek</dc:creator>
  <dc:description/>
  <cp:keywords/>
  <dc:language>en-US</dc:language>
  <cp:lastModifiedBy>Кафедра ПИ</cp:lastModifiedBy>
  <dcterms:modified xsi:type="dcterms:W3CDTF">2018-11-21T16:58:00Z</dcterms:modified>
  <cp:revision>3</cp:revision>
  <dc:subject/>
  <dc:title/>
</cp:coreProperties>
</file>