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i w:val="false"/>
          <w:sz w:val="28"/>
          <w:szCs w:val="28"/>
        </w:rPr>
        <w:t>ПРАКТИКА ПО ПОЛУЧЕНИЮ ПЕРВИЧНЫХ ПРОФЕССИОНАЛЬНЫХ УМЕНИЙ И НАВЫ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– </w:t>
      </w:r>
      <w:r>
        <w:rPr>
          <w:b/>
          <w:sz w:val="28"/>
          <w:szCs w:val="28"/>
        </w:rPr>
        <w:t>Прикладная  геоинфор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учебной практики - получение первичных профессиональных умений и навыков в области проектирования и разработки информационных систем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</w:rPr>
        <w:t xml:space="preserve">Основные задачами практики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ить теоретические знания, полученные студентами при изучении дисциплин учебного пла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сти и развить теоретические и практические умения и навыки работы с научно-технической литературой в области информационных технолог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опыт создания и применения информационных технолог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ить первичные умения и навыки профессиональной деятельности в части работы с разнообразными источниками информации, методами сбора исходных данных, необходимых для разработки программных модулей и прилож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сти и развить практические умения и навыки разработки программных модулей и прилож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ть индивидуальные задания учебной практи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ить теоретический и практический материал для выполнения отчета по практи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рести и развить теоретические и практические умения и навыки, при оформлении практических работ.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освоения дисциплин студент должен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цесса самоорганизации, его особенности и технологии реализации, исходя из целей совершенствования профессиональной деятельнос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онцепции информационной безопасности, при работе с ПК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разработки программных приложени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методы обучения пользователей работы с информационными системам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иска, сбора, анализа и подготовки информации в области информационных технологи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осуществления деятельност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справочный материал для решения профессиональных задач в области информационных технологий с учетом основных требований информационной безопасност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результатам исследований, оценивать и выбирать необходимые средства программной разработк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ользователей работе с информационными системам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ынок программно-технических средств и информационных продукт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, методическими подходами к организации профессиональной деятельност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и навыками анализа теоретического материала в области информационных технологий для решения профессиональных задач с учетом основных требований информационной безопасност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и навыками проектирования и разработки программных модулей и приложений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бучения пользователей методам и средствам работы с программными приложениям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ми навыками создания и модификации информационных систем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Этапы практики</w:t>
      </w:r>
      <w:r>
        <w:rPr>
          <w:b/>
          <w:spacing w:val="-6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готовительный этап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ой этап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ключительный этап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рольный этап 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0" w:after="0"/>
        <w:rPr>
          <w:rFonts w:eastAsia="Calibri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eastAsia="Calibri"/>
          <w:b/>
          <w:color w:val="000000"/>
          <w:spacing w:val="-6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ap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00:00Z</dcterms:created>
  <dc:creator>itdek</dc:creator>
  <dc:description/>
  <cp:keywords/>
  <dc:language>en-US</dc:language>
  <cp:lastModifiedBy>Кафедра ПИ</cp:lastModifiedBy>
  <dcterms:modified xsi:type="dcterms:W3CDTF">2018-11-21T17:02:00Z</dcterms:modified>
  <cp:revision>5</cp:revision>
  <dc:subject/>
  <dc:title/>
</cp:coreProperties>
</file>