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Целью</w:t>
      </w:r>
      <w:r>
        <w:rPr/>
        <w:t xml:space="preserve"> освоения  дисциплины «</w:t>
      </w:r>
      <w:r>
        <w:rPr>
          <w:color w:val="000000"/>
        </w:rPr>
        <w:t>Физическая культура и спорт</w:t>
      </w:r>
      <w:r>
        <w:rPr/>
        <w:t>» является формирование физической культуры личности.</w:t>
      </w:r>
    </w:p>
    <w:p>
      <w:pPr>
        <w:pStyle w:val="Normal"/>
        <w:jc w:val="both"/>
        <w:rPr/>
      </w:pPr>
      <w:r>
        <w:rPr/>
        <w:t>Предметом изучения данной дисциплины являются 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роли физической культуры в развитии личности и подготовки ее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владение системой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ов к будущей проф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опыта творческого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использования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формирование мотивационно-ценностного отношения к физической культуре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      </w:t>
      </w:r>
      <w:r>
        <w:rPr>
          <w:u w:val="single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ы формирования физической культуры личности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нципы использования физических упражнений для укрепления здоровья, физического развития и подготовки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ко-практические основы управления физической подготовк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особы организации самостоятельных занятий физическими упражнениями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методы физической подготовки для профессионально-личностного развития и самосовершенствова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/>
      </w:pPr>
      <w:r>
        <w:rPr/>
        <w:t xml:space="preserve"> </w:t>
      </w: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ми современных здоровье сберегающих технологий, необходимых для успеш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едствами, методами, способами восстановления организма, организации активного отдыха и реабилитации после перенесенных заболев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hd w:fill="FFFFFF" w:val="clear"/>
        <w:jc w:val="both"/>
        <w:rPr/>
      </w:pPr>
      <w:r>
        <w:rPr/>
        <w:t xml:space="preserve">–  </w:t>
      </w:r>
      <w:r>
        <w:rPr/>
        <w:t>Тема 1. Возникновение и развитие физической культуры и спорта</w:t>
      </w:r>
    </w:p>
    <w:p>
      <w:pPr>
        <w:pStyle w:val="Normal"/>
        <w:shd w:fill="FFFFFF" w:val="clear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Тема 2. История Олимпийских игр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Тема 3. Социально-биологические основы физической  культуры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Тема 4. Научные основы здорового образа жизни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Тема 5. Основы здорового образа жизни студента. Физическая культура в обеспечении здоровья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Тема 6. Психо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7. Самоконтроль занимающихся физическими упражнениями и спортом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8. Общая физическая и спортивная подготовка в системе физического воспитан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ма 9. Методы формирования физической культуры личности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0. Принципы занятий физическими упражнениям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1. Основы обучения двигательным действиям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2. Общая характеристика физических способностей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3. Силовые способности и методика их развит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4. Скоростные способности и методика их развит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5. Выносливость и методика ее развития. Гибкость и методика ее развит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а 16. Координационные способности и методика их развити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8:00Z</dcterms:created>
  <dc:creator>николай</dc:creator>
  <dc:description/>
  <dc:language>en-US</dc:language>
  <cp:lastModifiedBy>MASTER</cp:lastModifiedBy>
  <dcterms:modified xsi:type="dcterms:W3CDTF">2019-10-10T11:58:00Z</dcterms:modified>
  <cp:revision>2</cp:revision>
  <dc:subject/>
  <dc:title>Наименование дисциплины</dc:title>
</cp:coreProperties>
</file>