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>ДИНАМИЧЕСКА АТМОСФЕРЫ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</w:t>
      </w:r>
      <w:r>
        <w:rPr>
          <w:color w:val="000000"/>
        </w:rPr>
        <w:t>подготовка бакалавров, владеющих знаниями в объеме, необходимом для понимания основных принципов получения и практического использования данных измерений в анализе состояния атмосферы, подстилающей земной поверхности, природной среды и погодных условий</w:t>
      </w:r>
      <w:r>
        <w:rPr/>
        <w:t>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основ термодинамики и динамики атмосферы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 xml:space="preserve">практических приемов анализа развития основных термодинамических и динамических процессов в атмосфере. 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динамики и термодинамики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ы теории атмосферной турбулентност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временные модели планетарного пограничного слоя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ременные модели приземного слоя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основные нестационарные процессы в ППС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личественно и качественно оценивать основные термодинамические и динамические атмосферные процесс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ценивать и анализировать особенности процессов в различных слоях атмосферы и при различных физических условия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знаниями о перспективных направлениях развития динамики атмосфе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выками использования полученных результатов при анализе физических процессов и явлений, происходящих в системе Земля – атмосфера.</w:t>
      </w:r>
    </w:p>
    <w:p>
      <w:pPr>
        <w:pStyle w:val="0DIV1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left="426" w:firstLine="505"/>
        <w:rPr/>
      </w:pPr>
      <w:r>
        <w:rPr>
          <w:color w:val="000000"/>
        </w:rPr>
        <w:t>Общие принципы и инструменты динамической метеорологии</w:t>
      </w:r>
      <w:r>
        <w:rPr/>
        <w:t xml:space="preserve"> 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Основные уравнения динамики и термодинамики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Замкнутая система уравнений для турбулентной атмосферы</w:t>
      </w:r>
    </w:p>
    <w:p>
      <w:pPr>
        <w:pStyle w:val="0DIV12"/>
        <w:spacing w:lineRule="auto" w:line="240"/>
        <w:ind w:left="426" w:firstLine="507"/>
        <w:rPr/>
      </w:pPr>
      <w:r>
        <w:rPr>
          <w:color w:val="000000"/>
        </w:rPr>
        <w:t>Динамика и термодинамика свободной атмосферы</w:t>
      </w:r>
    </w:p>
    <w:p>
      <w:pPr>
        <w:pStyle w:val="0DIV12"/>
        <w:spacing w:lineRule="auto" w:line="240"/>
        <w:ind w:left="426" w:firstLine="507"/>
        <w:rPr/>
      </w:pPr>
      <w:r>
        <w:rPr>
          <w:color w:val="000000"/>
        </w:rPr>
        <w:t>Планетарный пограничный (ППС) и приземный (ПС) слои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Нестационарные процессы в пограничном слое атмосферы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Процессы над горизонтально-неоднородной поверхностью</w:t>
      </w:r>
    </w:p>
    <w:p>
      <w:pPr>
        <w:pStyle w:val="0DIV12"/>
        <w:spacing w:lineRule="auto" w:line="240"/>
        <w:ind w:left="426" w:firstLine="507"/>
        <w:rPr>
          <w:color w:val="000000"/>
        </w:rPr>
      </w:pPr>
      <w:r>
        <w:rPr>
          <w:color w:val="000000"/>
        </w:rPr>
        <w:t>Энергетика атмосферы. Основы общей циркуляции атмосферы (ОЦА) и ее взаимодействия с океаном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николай</dc:creator>
  <dc:description/>
  <dc:language>en-US</dc:language>
  <cp:lastModifiedBy>MASTER</cp:lastModifiedBy>
  <dcterms:modified xsi:type="dcterms:W3CDTF">2019-10-10T09:41:00Z</dcterms:modified>
  <cp:revision>2</cp:revision>
  <dc:subject/>
  <dc:title>Наименование дисциплины</dc:title>
</cp:coreProperties>
</file>