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Е КУРСЫ ПО ФИЗИЧЕСКОЙ КУЛЬТУРЕ И С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правление подготовки - 05.03.05 Прикладная гидрометеорология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Целью</w:t>
      </w:r>
      <w:r>
        <w:rPr/>
        <w:t xml:space="preserve"> освоения дисциплины «Элективные курсы по физической культуре и спорту»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</w:t>
      </w:r>
      <w:r>
        <w:rPr>
          <w:b w:val="false"/>
          <w:bCs/>
          <w:sz w:val="24"/>
          <w:szCs w:val="24"/>
          <w:u w:val="single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ми современных здоровье сберегающих технологий, необходимых для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    </w:t>
      </w:r>
      <w:r>
        <w:rPr/>
        <w:t>Раздел 1 – Лёгкая атлетика, гимнастика, спортивные игры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аздел 2 – Общая физическая подготовка: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>развитие выносливости;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 xml:space="preserve">развитие силовых способностей и силовой выносливости; 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>развитие скоростных способностей;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>развитие гибкости: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>развитие координаци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1:00Z</dcterms:created>
  <dc:creator>николай</dc:creator>
  <dc:description/>
  <dc:language>en-US</dc:language>
  <cp:lastModifiedBy>MASTER</cp:lastModifiedBy>
  <dcterms:modified xsi:type="dcterms:W3CDTF">2019-10-10T11:51:00Z</dcterms:modified>
  <cp:revision>2</cp:revision>
  <dc:subject/>
  <dc:title>Наименование дисциплины</dc:title>
</cp:coreProperties>
</file>