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aps/>
        </w:rPr>
        <w:t>ВВЕДЕНИЕ В АЭРОЛОГИЮ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bookmarkStart w:id="0" w:name="_GoBack"/>
      <w:bookmarkEnd w:id="0"/>
      <w:r>
        <w:rPr/>
        <w:t xml:space="preserve">Гидрометеорологические информационно-измерительные системы </w:t>
      </w:r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 – подготовка бакалавров прикладной гидрометеорологии, владеющих знаниями в объеме, необходимом для понимания основных принципов аэрологических оптических шар-пилотных наблюдений, способов обработки и анализа информации о высотных профилях скорости и направления ветра в свободной атмосфере.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 xml:space="preserve">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аэрологических оптических шар-пилотных наблюдений в свободной атмосфере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навыков, необходимыми для выполнения обработки данных измерений и анализа полученной информации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теоретических принципов, лежащих в основе оптических методов зондирования свободной атмосферы. </w:t>
      </w:r>
    </w:p>
    <w:p>
      <w:pPr>
        <w:pStyle w:val="0DIV12"/>
        <w:spacing w:lineRule="auto" w:line="240"/>
        <w:ind w:firstLine="567"/>
        <w:rPr/>
      </w:pPr>
      <w:r>
        <w:rPr/>
        <w:t>Дисциплина изучается студентами, обучающимися по программе подготовки академического бакалавра на метеорологическом факультете, на 4 семестре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Зна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физические основы методов аэрологических измерений метеорологических величин в свободной атмосфере при использовании однопунктного и базисного шарпилотного аэрологического зондирования;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 xml:space="preserve">принципы построения и функционирования радиотехнических комплексов, основные их блоки и взаимодействие этих блоков;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 xml:space="preserve">основные принципы и алгоритмы обработки и представление данных, полученных при проведении однопунктных щарпилотных аэрологических наблюдений, в том числе и с использованием вычислительной техники.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проводить оперативные измерения с использованием аэрологических теодолитов;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 xml:space="preserve">обрабатывать и интерпретировать получаемую информацию о высотных профилях скорости и направления ветра;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 xml:space="preserve">методами проведения наблюдений параметров в свободной атмосфере с использованием </w:t>
      </w:r>
      <w:bookmarkStart w:id="1" w:name="OLE_LINK2"/>
      <w:bookmarkStart w:id="2" w:name="OLE_LINK1"/>
      <w:r>
        <w:rPr/>
        <w:t>аэрологических теодолитов</w:t>
      </w:r>
      <w:bookmarkEnd w:id="1"/>
      <w:bookmarkEnd w:id="2"/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– </w:t>
      </w:r>
      <w:r>
        <w:rPr/>
        <w:t>методами обработки и представление данных, полученных при проведении однопунктных щарпилотных аэрологических наблюдений, в том числе и с использованием вычислительной техники;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Иметь представление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о перспективных направлениях развития аэрологических методов зондирования атмосфер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709"/>
        <w:jc w:val="both"/>
        <w:rPr/>
      </w:pPr>
      <w:r>
        <w:rPr/>
        <w:t>Измерение основных метеорологических величин в свободной атмосфере. Отечественные и зарубежные системы аэрологического зондирования</w:t>
      </w:r>
    </w:p>
    <w:p>
      <w:pPr>
        <w:pStyle w:val="Normal"/>
        <w:ind w:firstLine="709"/>
        <w:jc w:val="both"/>
        <w:rPr/>
      </w:pPr>
      <w:r>
        <w:rPr/>
        <w:t>Аэрологические теодолиты</w:t>
      </w:r>
    </w:p>
    <w:p>
      <w:pPr>
        <w:pStyle w:val="Normal"/>
        <w:ind w:firstLine="709"/>
        <w:jc w:val="both"/>
        <w:rPr/>
      </w:pPr>
      <w:r>
        <w:rPr/>
        <w:t>Организация и проведение однопунктных шарпилотных наблюдений</w:t>
      </w:r>
    </w:p>
    <w:p>
      <w:pPr>
        <w:pStyle w:val="Normal"/>
        <w:ind w:firstLine="709"/>
        <w:jc w:val="both"/>
        <w:rPr/>
      </w:pPr>
      <w:r>
        <w:rPr/>
        <w:t>Обработка данных, полученных при проведении однопунктных шарпилотных наблюдений (графический метод)</w:t>
      </w:r>
    </w:p>
    <w:p>
      <w:pPr>
        <w:pStyle w:val="Normal"/>
        <w:ind w:firstLine="709"/>
        <w:jc w:val="both"/>
        <w:rPr/>
      </w:pPr>
      <w:r>
        <w:rPr/>
        <w:t>Обработка данных, полученных при проведении однопунктных шарпилотных наблюдений (аналитический метод)</w:t>
      </w:r>
    </w:p>
    <w:p>
      <w:pPr>
        <w:pStyle w:val="Normal"/>
        <w:ind w:firstLine="709"/>
        <w:jc w:val="both"/>
        <w:rPr/>
      </w:pPr>
      <w:r>
        <w:rPr/>
        <w:t>Организация и проведение базисных шарпилотных наблюдений</w:t>
      </w:r>
    </w:p>
    <w:p>
      <w:pPr>
        <w:pStyle w:val="Normal"/>
        <w:ind w:firstLine="709"/>
        <w:jc w:val="both"/>
        <w:rPr/>
      </w:pPr>
      <w:r>
        <w:rPr/>
        <w:t>Обработка данных, полученных при проведении базисных шарпилотных наблю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2:00Z</dcterms:created>
  <dc:creator>николай</dc:creator>
  <dc:description/>
  <dc:language>en-US</dc:language>
  <cp:lastModifiedBy>MASTER</cp:lastModifiedBy>
  <cp:lastPrinted>2015-11-27T09:39:00Z</cp:lastPrinted>
  <dcterms:modified xsi:type="dcterms:W3CDTF">2019-10-03T09:42:00Z</dcterms:modified>
  <cp:revision>2</cp:revision>
  <dc:subject/>
  <dc:title>Наименование дисциплины</dc:title>
</cp:coreProperties>
</file>