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bCs/>
        </w:rPr>
        <w:t>АНАЛИЗ ДАННЫХ АВТОМАТИЧЕСКИХ МЕТЕОРОЛОГИЧЕСКИХ СТАНЦ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акалавров, владеющих знаниями в объеме, необходимом для понимания основных принципов построения и функционирования современных источников метеорологической информации, способах обращения к этой информации, методах ее обработки при подготовке к решению конкретных метеорологических и климатологических задач, способах анализа информации о физическом состоянии атмосферы, практическими навыками по созданию программных средств для получения, обработки и распространения гидрометеорологической информаци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получения метеорологической информации из различных метеорологических баз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получения и использования данных от автоматических метеорологических станций общего и специального назнач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контроля качества метеорологических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обработки массивов метеорологических данных в различных программах;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виды метеорологической информации, получаемой с помощью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способы получения архивной метеоролог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способы контроля качества временных рядов метеоролог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>
          <w:color w:val="000000"/>
        </w:rPr>
      </w:pPr>
      <w:r>
        <w:rPr>
          <w:color w:val="000000"/>
        </w:rPr>
        <w:t>современные методы обработки метеорологических данны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проводить оперативные гидрометеорологические измерения и интерпретировать информацию, получаемую от автоматических аэродромны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 xml:space="preserve">получать, обрабатывать и анализировать метеорологическую информац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проводить контроль качества данных, полученных с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находить необходимую метеорологическую информацию, отвечающую требованиям поставленно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критически оценивать содержащуюся в банках и архивах данных информацию с точки зрения ее репрезентативности и применимости к тем или иным задачам метеорологии и климатологи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методикой получения гидрометеорологической информации с современных автоматических метеорологических стан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/>
      </w:pPr>
      <w:r>
        <w:rPr>
          <w:color w:val="000000"/>
        </w:rPr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52"/>
        <w:ind w:left="709" w:hanging="360"/>
        <w:jc w:val="both"/>
        <w:rPr>
          <w:color w:val="000000"/>
        </w:rPr>
      </w:pPr>
      <w:r>
        <w:rPr>
          <w:color w:val="000000"/>
        </w:rPr>
        <w:t>методикой обработки архив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/>
      </w:pPr>
      <w:r>
        <w:rPr/>
        <w:t xml:space="preserve">Формирование массивов данных метеорологических величин, полученных с автоматических метеорологических станций </w:t>
      </w:r>
    </w:p>
    <w:p>
      <w:pPr>
        <w:pStyle w:val="0DIV12"/>
        <w:spacing w:lineRule="auto" w:line="240"/>
        <w:ind w:firstLine="505"/>
        <w:rPr/>
      </w:pPr>
      <w:r>
        <w:rPr/>
        <w:t xml:space="preserve">Методы и формы представления метеорологической информации </w:t>
      </w:r>
    </w:p>
    <w:p>
      <w:pPr>
        <w:pStyle w:val="0DIV12"/>
        <w:spacing w:lineRule="auto" w:line="240"/>
        <w:ind w:firstLine="505"/>
        <w:rPr>
          <w:highlight w:val="yellow"/>
        </w:rPr>
      </w:pPr>
      <w:r>
        <w:rPr/>
        <w:t>Первичная обработка  массивов данных метеорологических величин</w:t>
      </w:r>
      <w:r>
        <w:rPr>
          <w:highlight w:val="yellow"/>
        </w:rPr>
        <w:t xml:space="preserve"> </w:t>
      </w:r>
    </w:p>
    <w:p>
      <w:pPr>
        <w:pStyle w:val="0DIV12"/>
        <w:spacing w:lineRule="auto" w:line="240"/>
        <w:ind w:firstLine="505"/>
        <w:rPr>
          <w:highlight w:val="yellow"/>
          <w:lang w:eastAsia="ru-RU"/>
        </w:rPr>
      </w:pPr>
      <w:r>
        <w:rPr/>
        <w:t>Методы обработки и анализа массивов данных метеорологических величин</w:t>
      </w:r>
      <w:r>
        <w:rPr>
          <w:color w:val="000000"/>
          <w:highlight w:val="yellow"/>
        </w:rPr>
        <w:t xml:space="preserve"> </w:t>
      </w:r>
    </w:p>
    <w:p>
      <w:pPr>
        <w:pStyle w:val="0DIV12"/>
        <w:spacing w:lineRule="auto" w:line="240"/>
        <w:ind w:firstLine="507"/>
        <w:rPr>
          <w:b/>
          <w:b/>
          <w:color w:val="000000"/>
          <w:highlight w:val="yellow"/>
          <w:lang w:eastAsia="ru-RU"/>
        </w:rPr>
      </w:pPr>
      <w:r>
        <w:rPr>
          <w:b/>
          <w:color w:val="000000"/>
          <w:highlight w:val="yellow"/>
          <w:lang w:eastAsia="ru-RU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6:00Z</dcterms:created>
  <dc:creator>николай</dc:creator>
  <dc:description/>
  <dc:language>en-US</dc:language>
  <cp:lastModifiedBy>MASTER</cp:lastModifiedBy>
  <dcterms:modified xsi:type="dcterms:W3CDTF">2019-10-10T11:46:00Z</dcterms:modified>
  <cp:revision>2</cp:revision>
  <dc:subject/>
  <dc:title>Наименование дисциплины</dc:title>
</cp:coreProperties>
</file>