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ИВНЫЕ ОКЕАНОГРАФИЧЕСКИЕ СИСТЕМЫ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>– формирование у аспирантов знаний и представлений об оперативных океанографических системах, их составе и назначении, об оперативном океанографическом обслуживании различных групп потребителей информацией о фактическом и ожидаемом гидрометеорологическом состоянии Мирового оке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ознакомление со структурой и отдельными модулями оперативной океанографичес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получение представлений о различных типах гидрометеорологических данных, доступных в режиме близком к реальному времени и методах усвоения данных прогностическими гидродинамическими мод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овладение методами анализа результатов прогностических расчетов и приобретение практических навыков по оценке качества оперативных гидродинамических прогнозов.</w:t>
      </w:r>
    </w:p>
    <w:p>
      <w:pPr>
        <w:pStyle w:val="0DIV12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ind w:firstLine="567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 xml:space="preserve">структуру и отдельные модули оперативной океанографической сис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методы усвоения данных гидродинамическими моделями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использовать знания фундаментальных достижений в области гидродинамического моделирования и применять их для решения прикладных задач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навыками расчетов по оценке качества оперативных гидродинамических прогнозов.</w:t>
      </w:r>
    </w:p>
    <w:p>
      <w:pPr>
        <w:pStyle w:val="0DIV121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структура оперативных океанографичес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 xml:space="preserve">современные оперативные системы наблюдений в Мирового океа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 xml:space="preserve">оперативные моделирующие системы шельфовых мор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 xml:space="preserve">методы усвоения данных способ улучшения прогнозов оперативных гидродинамических прогнозов состояния морско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textAlignment w:val="baseline"/>
        <w:rPr/>
      </w:pPr>
      <w:r>
        <w:rPr/>
        <w:t>методы анализа результатов прогностических моделей и оценка качества оперативных гидродинамических прогнозов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2:00Z</dcterms:created>
  <dc:creator>николай</dc:creator>
  <dc:description/>
  <cp:keywords/>
  <dc:language>en-US</dc:language>
  <cp:lastModifiedBy>Klient</cp:lastModifiedBy>
  <dcterms:modified xsi:type="dcterms:W3CDTF">2019-10-15T21:32:00Z</dcterms:modified>
  <cp:revision>2</cp:revision>
  <dc:subject/>
  <dc:title>Наименование дисциплины</dc:title>
</cp:coreProperties>
</file>