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60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64770</wp:posOffset>
                </wp:positionV>
                <wp:extent cx="5878195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5.1pt" to="466.9pt,5.1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0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60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ИЙ ГОСУДАРСТВЕННЫЙ ГИДРОМЕТЕОРОЛОГ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федра иностранных язык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кандидатского экзамена по дисциплин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ОСТРАННЫЙ ЯЗЫ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ая профессиональная образовательная програ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шего образования программы аспирантуры по направлению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.06.01 – Науки о Земл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етеорология, климатология, агрометеор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: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следователь. Преподаватель-исследовател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671"/>
      </w:tblGrid>
      <w:tr>
        <w:trPr/>
        <w:tc>
          <w:tcPr>
            <w:tcW w:w="41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5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ОПОП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3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етеорология, климатология, агрометеоролог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Погорельцев А.И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60" w:hanging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аю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60" w:hanging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 УМС ____________И.И. Палкин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60" w:hanging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60" w:hanging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ована решение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460" w:hanging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60" w:hanging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  ______________2019 г., протокол №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460" w:hanging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60" w:hanging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отрена и утверждена на заседании кафедр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остранных языко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 января 2019 г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, протокол № 5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60" w:hanging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 кафедрой _____________ Федорова Н.Ю.</w:t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60" w:hanging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60" w:hanging="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-разработчик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60" w:hanging="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 Федорова Н.Ю.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firstLine="41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 2019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Цель </w:t>
      </w:r>
      <w:r>
        <w:rPr>
          <w:rFonts w:cs="Times New Roman" w:ascii="Times New Roman" w:hAnsi="Times New Roman"/>
          <w:b/>
          <w:sz w:val="28"/>
          <w:szCs w:val="28"/>
        </w:rPr>
        <w:t>кандидатского экзамен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Цел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ского экзамена по иностранному языку (английскому) заключается в том, чтобы оценить сформированн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ноязычной коммуникативной компетенции будущего преподавателя-исследователя (исследователя), позволяющей использовать иностранный язык в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о-исследовательской деятельности для решения научно-познавательных задач, а такж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ак средство общ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народных исследовательских коллективах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Задачи экзаме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способность аспиранта к использованию английского языка для углубления знаний и обмена информацией в избранной профессиональной об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ть способность аспирант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вободно читать оригинальную литературу на иностранном языке в соответствующей отрасли знаний, а также оформлять извлеченную из иностранных источников информацию в виде перевода или резю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ит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отовность аспиранта делать сообщения и доклады на иностранном языке на темы, связанные с научной его научной работой.</w:t>
        <w:tab/>
      </w:r>
    </w:p>
    <w:p>
      <w:pPr>
        <w:pStyle w:val="Normal"/>
        <w:widowControl w:val="false"/>
        <w:spacing w:lineRule="auto" w:line="360" w:before="0" w:after="0"/>
        <w:ind w:left="851" w:hanging="851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 Компетенции обучающегося, оцениваемые в ходе экзамена.</w:t>
      </w:r>
    </w:p>
    <w:p>
      <w:pPr>
        <w:pStyle w:val="Normal"/>
        <w:spacing w:before="0" w:after="0"/>
        <w:ind w:left="851"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мпетен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мпетенц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ПК-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УК-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УК-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экзамена обучающийся должен продемонстрировать следующие знания, умения, способности.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 – Результаты обучения дисциплине «Иностранный язык», оцениваемые на экзамен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22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мпетенции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 обучен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1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процессов исследовательской деятельности, особенности этих процессов в данной конкретной научной сфер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, технологии и методы получения, хранения, переработки профессиональной информации из иноязычных источников. </w:t>
            </w:r>
          </w:p>
          <w:p>
            <w:pPr>
              <w:pStyle w:val="Normal"/>
              <w:widowControl w:val="false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бко и эффективно использовать способы, технологии и методы получения, хранения, переработки профессиональной информации из иноязычных источников в соответствии с целью обучения (профессионального развития); использовать справочные материалы (словари, энциклопедии), в том числе электронные; анализировать и критически оценивать научную литературу по теме исследования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цели и устанавливать приоритеты при осуществлении деятельности; формулировать на иностранном языке цели, задачи, методы исследования, ожидаемые результа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отбору, критической оценке и целесообразному использованию профессиональной информации из иноязычных источников; умениями планирования исследовательской работы, способностью к оценке результатов своей деятель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6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УК-3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, правила речевого этикета и ведения диалога в сфере научного международного общения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1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результаты научной деятельности: подготовить и провести доклад на иностранном языке по теме исследования в соответствии со стилистическими и социолингвистическими нормами коммуникации в профессиональной сфере; составить аннотацию научной статьи на иностранном языке; подготовить письменный доклад по результатам исследований на иностранном языке; уметь принимать участие в научных дискуссиях с зарубежными коллегами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ами передачи научной информации (статья, доклад), способностью к продуктивному общению в научном коллективе и с зарубежными коллегами; способностью учитывать социокультурные особенности ведения диалога в академической сфере в стране изучаемого языка. </w:t>
            </w:r>
          </w:p>
        </w:tc>
      </w:tr>
      <w:tr>
        <w:trPr>
          <w:trHeight w:val="56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УК-4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речи, ее виды, правила речевого этикета и ведения диалога, языковые средства выражения основных функций языка в соответствии с целевым уровнем владения и задачами общения, а также правила их использования в речи; основные стилистические и композиционные особенности научного стиля речи; основные средства построения связного, логичного устного и письменного текста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на слух оригинальную монологическую и диалогическую речь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читать, понимать, переводить и использовать в своей научной работе оригинальную научную литературу по специальности, опираясь на изученный языковой материал, фоновые страноведческие и профессиональные знания и навыки языковой и контекстуальной догадки; составить план (конспект) прочитанного, изложить содержание прочитанного в форме резюме.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й, а также неподготовленной монологической речью, диалогической речью в ситуациях научного, профессионального и бытового общения в пределах изученного языкового материала и в соответствии с избранной специальностью; всеми видами чтения (изучающее, ознакомительное, поисковое и просмотровое); умениями перевода текстов, умениями письма в пределах изученного языкового материала.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признаки проявленности контролируемых в ходе экзамена компетенций сведены в Таблице 2.</w:t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85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left" w:pos="708" w:leader="none"/>
        </w:tabs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2.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Соответствие уровней освоения компетенции планируемым результатам обучения и критериям их оценивания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9"/>
        <w:gridCol w:w="4075"/>
        <w:gridCol w:w="3969"/>
        <w:gridCol w:w="3852"/>
        <w:gridCol w:w="37"/>
      </w:tblGrid>
      <w:tr>
        <w:trPr>
          <w:trHeight w:val="253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компетенц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бучени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бучения</w:t>
            </w:r>
          </w:p>
        </w:tc>
      </w:tr>
      <w:tr>
        <w:trPr>
          <w:trHeight w:val="113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1 -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К-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К-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н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держание процессов исследовательской деятельности. Знает особенности этих процессов в данной конкретной научной сфере.</w:t>
            </w:r>
          </w:p>
          <w:p>
            <w:pPr>
              <w:pStyle w:val="Normal"/>
              <w:widowControl w:val="false"/>
              <w:shd w:fill="FFFFFF" w:val="clear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ме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ировать цели и устанавливать приоритеты при осуществлении деятельности, строить процесс овладения информацией, отбирать и структурировать информацию в соответствии с целью; умеет сформулировать на иностранном языке цели, задачи, методы исследова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Владе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дельными приемами исследовательской деятельности, в целом успешно определяет цели, задачи, методы исследования, ожидаемые результа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особенности представления результатов научной деятельности в устной и письменной форме, при работе в российских и международных</w:t>
            </w:r>
            <w:r>
              <w:rPr>
                <w:rFonts w:cs="Times New Roman" w:ascii="Times New Roman" w:hAnsi="Times New Roman"/>
              </w:rPr>
              <w:t xml:space="preserve"> коллектива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исследования на иностранном языке в пределах освоенного лексико-грамматического материа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ых дискуссиях с зарубежными коллегами представляет трудности для обучающегося из-за недостаточно освоенных коммуникативных стратегий и ограниченности репертуара средств выражения коммуникативных функций построения диалога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Влад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ми передачи научной информации, способностью к общению в научном коллективе и с зарубежными коллегами в типовых ситуациях, отработанных на занятиях; в новых ситуациях испытывает сложности в общении из-за недостаточно гибких и устойчивых умений использования языка.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овые средства выражения основных функций языка в соответствии с целевым уровнем владения и задачами общения в рамках изученных тем; основные стилистические и композиционные особенности научного стиля речи; основные средства построения связного, логичного устного и письменного текс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Умеет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читать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ить литературу по специальности со словарем; осуществлять устную и письменную коммуникацию на иностранном языке в рамках пройденного лексико-грамматического материала и отработанных на занятиях типовых профессиональных задач.</w:t>
            </w:r>
          </w:p>
          <w:p>
            <w:pPr>
              <w:pStyle w:val="Normal"/>
              <w:widowControl w:val="false"/>
              <w:shd w:fill="FFFFFF" w:val="clear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ностранным языком на уровне достаточном, чтобы понимать смысл и получать информацию из текстов средней степени сложности. Могут возникать сложности в понимании отдельных деталей содержания текста. Понимает короткие устные сообщения в среднем темпе на знакомые темы. Может общаться на знакомые темы. Лексические, грамматические и фонетические ошибки, не препятствующие коммуникации.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Зн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держание процессов исследовательской деятельности, их особенности и технологий реализации, исходя из целей научного исследования. Дает неполное обоснование соответствия выбранных технологий реализации процессов целям исследовательской деятельности.</w:t>
            </w:r>
          </w:p>
          <w:p>
            <w:pPr>
              <w:pStyle w:val="Normal"/>
              <w:spacing w:lineRule="auto" w:line="360" w:before="0" w:after="0"/>
              <w:ind w:firstLine="43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Уме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ланировать цели и устанавливать приоритеты при осуществлении деятельности; самостоятельно строить процесс овладения информацией, отбирать и структурировать информацию в соответствии с целью. Умеет сформулировать на иностранном языке основные категории, относящиеся к методологии научного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4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Владе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ологиями организации процесса самообразования и самоорганизации, владеет методами использования источников профессиональной информ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аточно полно особенности представления результатов научной деятельности в устной и письменной форме, при работе в российских и международных</w:t>
            </w:r>
            <w:r>
              <w:rPr>
                <w:rFonts w:cs="Times New Roman" w:ascii="Times New Roman" w:hAnsi="Times New Roman"/>
              </w:rPr>
              <w:t xml:space="preserve"> коллективах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эффективно применять способы предст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ов исследования, комбинируя различны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тратегии коммуникации и каналы передачи и получения информации. 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Владе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лной ме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результатов научной деятельности в устной и письменной форме при работе в российских и международных исследовательских коллективах; способностью учитывать социокультурные особенности ведения диалога в академической сфере в стране изучаемого языка.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речи, ее виды, правила речевого этикета и ведения диалога, языковые средства выражения основных функций языка в соответствии с целевым уровнем владения и задачами общения, а также правила их использования в речи; основные стилистические и композиционные особенности научного стиля речи; основные средства построения связного, логичного устного и письменного текс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Умеет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читать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водить литературу по специальности со словарем и реферативно без словаря; осуществлять устную и письменную коммуникацию на иностранном языке, выполняя широкий диапазон задач профессионального общения, гибко адаптируя имеющиеся умения к новым задачам и ситуациям общения. </w:t>
            </w:r>
          </w:p>
          <w:p>
            <w:pPr>
              <w:pStyle w:val="Normal"/>
              <w:widowControl w:val="false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ностранным языком на уровне достаточном, чтобы  понимать смысл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извлекать необходимую информацию из текс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сложной структуры узкой профессиональной направленност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 переводе возникают сложности в понимании отдельных деталей содержания текс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ринимает участие в диалогах и дискуссиях по знакомым проблемам, умеет обосновать свою точку зрения. 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всегда правильно отбирает способы выражения мыслей в соответствии с ситуацией и целью общения. Лексические, грамматические и фонетические ошибки, не препятствующие коммуникации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одержание процессов исследовательской деятельности, их особенности и технологий реализации, исходя из целей научного исследования.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Уме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ировать цели и устанавливать приоритеты при осуществлении научного исследования; самостоятельно строить процесс овладения информацией, отбирать и структурировать информацию в соответствии с целью. 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на иностранном языке основные категории, относящиеся к методологии научного исследования</w:t>
            </w:r>
          </w:p>
          <w:p>
            <w:pPr>
              <w:pStyle w:val="Normal"/>
              <w:widowControl w:val="false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Владе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ологиями организации процесса исследовательской деятельности; приемами целеполагания во временной перспективе, способами планирования, организации, самоконтроля и самооценк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ладе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тодами использования информационных технологий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 полной мере особенности представления результатов научной деятельности в устной и письменной форме, при работе в российских и международных коллективах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эффективно применять способы предст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ов исследования, успешно комбинируя различны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атегии коммуникации и каналы передачи информаци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широким диапазоном методов предст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ов исследования, успешно комбинируя различны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тратегии коммуникации и каналы передачи информаци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учитывать социокультурные особенности ведения диалога в академической сфере в стране изучаемого языка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речи, ее виды, правила речевого этикета и ведения диалога, широкий диапазон языковых средства выражения основных функций языка, позволяющий выполнять все необходимые задачи общения в профессиональной сфере, а также правила их использования в речи, включая оттенки значения и коннотацию речевых единиц, социокультурные особенности их применения; особенности сочетаемости лексических единиц в научном стиле речи; основные стилистические и композиционные особенности научного стиля речи; средства построения связного, логичного устного и письменного текс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Умеет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читать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водить литературу по специальности со словарем и реферативно без словаря; осуществлять устную и письменную коммуникацию на иностранном языке, выполняя широкий диапазон  задач профессионального общения, гибко адаптируя имеющиеся умения к новым задачам и ситуациям общения; быстро усваивать использовать в общении новые речевые средства. </w:t>
            </w:r>
          </w:p>
          <w:p>
            <w:pPr>
              <w:pStyle w:val="Normal"/>
              <w:widowControl w:val="false"/>
              <w:shd w:fill="FFFFFF" w:val="clear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ностранным языком на уровне достаточном, чтобы  понимать смысл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извлекать необходимую информацию из текс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сложной структуры узкой профессиональной направленности. Свободно принимает участие в диалогах и дискуссиях, умеет обосновать свою точку зрения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речи практически отсутствует ошибк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</w:rPr>
        <w:t>3</w:t>
      </w:r>
      <w:r>
        <w:rPr>
          <w:b/>
          <w:sz w:val="28"/>
          <w:szCs w:val="28"/>
        </w:rPr>
        <w:t>. Порядок  допуска к кандидатскому экзамену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учающийся в аспирантуре РГГМУ и подавший </w:t>
      </w:r>
      <w:r>
        <w:rPr>
          <w:color w:val="000000"/>
          <w:sz w:val="28"/>
          <w:szCs w:val="28"/>
        </w:rPr>
        <w:t>заявление о допуске к  кандидатскому экзамену по иностранному языку допускается</w:t>
      </w:r>
      <w:r>
        <w:rPr>
          <w:sz w:val="28"/>
          <w:szCs w:val="28"/>
        </w:rPr>
        <w:t xml:space="preserve"> к сдаче автоматически при наличии сданного зачета с оценкой в процессе обучения в аспирантуре.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ля допуска к кандидатскому экзамену, по иностранному языку прикрепленному лицу следует предоставить в УПКВК подготовленные оригинальные тексты требуемого объема (не менее 10 печатных листов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и терминологический словарь, состоящий из </w:t>
      </w:r>
      <w:r>
        <w:rPr>
          <w:color w:val="000000"/>
          <w:sz w:val="28"/>
          <w:szCs w:val="28"/>
        </w:rPr>
        <w:t>50-1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минов по научной специальности подготавливаемой диссертации. УПКВК передает эти материалы преподавателям кафедры иностранных языков, которые оценивают их по системе: «зачтено – не зачтено». При наличии оценки «зачтено» прикрепленное лицо допускается к сдаче кандидатского экзамена по иностранному языку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Структура и содержание кандидатского экзамена. </w:t>
      </w:r>
    </w:p>
    <w:p>
      <w:pPr>
        <w:pStyle w:val="Heading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экзамена</w:t>
      </w:r>
    </w:p>
    <w:p>
      <w:pPr>
        <w:pStyle w:val="TextBody"/>
        <w:spacing w:lineRule="auto" w:line="360"/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замен проводится устно и включает в себя три задания:</w:t>
      </w:r>
    </w:p>
    <w:p>
      <w:pPr>
        <w:pStyle w:val="TextBody"/>
        <w:spacing w:lineRule="auto" w:line="360"/>
        <w:ind w:right="0" w:firstLine="709"/>
        <w:jc w:val="both"/>
        <w:rPr/>
      </w:pPr>
      <w:r>
        <w:rPr>
          <w:b w:val="false"/>
          <w:sz w:val="28"/>
          <w:szCs w:val="28"/>
        </w:rPr>
        <w:t xml:space="preserve">1. Письменный перевод отрывка оригинального научного текста по специальности. Отрывок текста выбирается из монографии (сборника статей) общим объемом не менее 10 печатных листов, с которыми аспирант работал в течение семестра. Объем перевода, выполняемого в ходе экзамена 2500–3000 печатных знаков. Время выполнения работы – 45–60 минут. </w:t>
      </w:r>
    </w:p>
    <w:p>
      <w:pPr>
        <w:pStyle w:val="TextBody"/>
        <w:tabs>
          <w:tab w:val="left" w:pos="720" w:leader="none"/>
          <w:tab w:val="left" w:pos="10206" w:leader="none"/>
        </w:tabs>
        <w:spacing w:lineRule="auto" w:line="360"/>
        <w:ind w:right="0" w:firstLine="709"/>
        <w:jc w:val="both"/>
        <w:rPr/>
      </w:pPr>
      <w:r>
        <w:rPr>
          <w:b w:val="false"/>
          <w:sz w:val="28"/>
          <w:szCs w:val="28"/>
        </w:rPr>
        <w:t>2. Беглое (просмотровое) чтение оригинального научного текста по специальности. Отрывок текста выбирается из монографии (сборника статей), с которыми аспирант работал в течение семестра общим объемом не менее 10 печатных листов. Объем текста для чтения, выполняемого на экзамене, 1000–1500 печатных знаков. Время выполнения – 2–3 минуты. Форма проверки – передача содержания текста на языке обучения (естественнонаучные специальности).</w:t>
      </w:r>
    </w:p>
    <w:p>
      <w:pPr>
        <w:pStyle w:val="Style25"/>
        <w:widowControl/>
        <w:tabs>
          <w:tab w:val="clear" w:pos="708"/>
          <w:tab w:val="left" w:pos="2434" w:leader="none"/>
        </w:tabs>
        <w:spacing w:lineRule="auto" w:line="360"/>
        <w:ind w:right="2" w:firstLine="710"/>
        <w:rPr/>
      </w:pPr>
      <w:r>
        <w:rPr>
          <w:sz w:val="28"/>
          <w:szCs w:val="28"/>
        </w:rPr>
        <w:t xml:space="preserve">3. </w:t>
      </w:r>
      <w:r>
        <w:rPr>
          <w:rStyle w:val="FontStyle46"/>
          <w:sz w:val="28"/>
          <w:szCs w:val="28"/>
        </w:rPr>
        <w:t>Беседа с экзаменаторами на иностранном языке по вопросам, связанным со специальностью и научной работой аспиранта (соискателя) и о</w:t>
      </w:r>
      <w:r>
        <w:rPr>
          <w:sz w:val="28"/>
          <w:szCs w:val="28"/>
        </w:rPr>
        <w:t>тветы на вопросы экзаменаторов. Объем высказывания соответствует требованиям (25-30 предложений).</w:t>
      </w:r>
    </w:p>
    <w:p>
      <w:pPr>
        <w:pStyle w:val="Style20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и оценк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ровень владения английским языком оценивается на "отлично", "хорошо", "удовлетворительно", "неудовлетворительно"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46"/>
          <w:b/>
          <w:sz w:val="28"/>
          <w:szCs w:val="28"/>
        </w:rPr>
        <w:t>1 вопрос:</w:t>
      </w:r>
      <w:r>
        <w:rPr>
          <w:rStyle w:val="FontStyle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 отрывка оригинального научного текста по специальности</w:t>
      </w:r>
      <w:r>
        <w:rPr>
          <w:rStyle w:val="FontStyle46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2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«отлично» 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адекватнос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а текста 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 объеме.  Отсутствие смысловых искажений. Текст - грамматически корректен, лексико-терминологические единицы и синтаксические структуры, характерные для научного стиля речи, соответствуют норме и узусу языка перевода.</w:t>
      </w:r>
    </w:p>
    <w:p>
      <w:pPr>
        <w:pStyle w:val="Normal"/>
        <w:spacing w:lineRule="auto" w:line="360" w:before="0" w:after="0"/>
        <w:ind w:firstLine="22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хорошо»</w:t>
      </w:r>
      <w:r>
        <w:rPr>
          <w:rFonts w:cs="Times New Roman" w:ascii="Times New Roman" w:hAnsi="Times New Roman"/>
          <w:sz w:val="28"/>
          <w:szCs w:val="28"/>
        </w:rPr>
        <w:t xml:space="preserve"> - перевод выполнен в полном объеме, но встречаются лексические, грамматические и стилистические неточности, которые не препятствуют  общему пониманию текста, однако не согласуются с нормами литературного языка и стилем научного изложения.</w:t>
      </w:r>
    </w:p>
    <w:p>
      <w:pPr>
        <w:pStyle w:val="Normal"/>
        <w:spacing w:lineRule="auto" w:line="360" w:before="0" w:after="0"/>
        <w:ind w:firstLine="22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- переведено (2/3 – ½) текста с многочисленными  лексическими, грамматическими и стилистическими ошибками, которые затрудняют общее понимание текста.  </w:t>
      </w:r>
    </w:p>
    <w:p>
      <w:pPr>
        <w:pStyle w:val="Normal"/>
        <w:spacing w:lineRule="auto" w:line="360" w:before="0" w:after="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- неполный перевод (менее ½). Непонимание содержания текста аспирантом/соискателе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FontStyle46"/>
          <w:b/>
          <w:sz w:val="28"/>
          <w:szCs w:val="28"/>
        </w:rPr>
        <w:t>2 вопрос</w:t>
      </w:r>
      <w:r>
        <w:rPr>
          <w:rStyle w:val="FontStyle46"/>
          <w:sz w:val="28"/>
          <w:szCs w:val="28"/>
        </w:rPr>
        <w:t xml:space="preserve">: просмотровое чтение оригинального текста по специально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отлично»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меет в течение короткого времени определить круг рассматриваемых в тексте вопросов в полном объеме и правильно выявить основные положения автора и информацию, извлеченную из иноязычного текста по специальности.</w:t>
      </w:r>
    </w:p>
    <w:p>
      <w:pPr>
        <w:pStyle w:val="Normal"/>
        <w:spacing w:lineRule="auto" w:line="360" w:before="0" w:after="0"/>
        <w:ind w:firstLine="22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хорошо»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ет анализировать иноязычный текст, но не в полном объеме интерпретирует информацию, извлеченную из текста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22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удовлетворительно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умеет анализировать иноязычный текст, но искажает информацию, извлеченную из текста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«неудовлетворительно»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редан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 50 % основного содержания текста, имеется существенное искажение содержания текста.</w:t>
      </w:r>
    </w:p>
    <w:p>
      <w:pPr>
        <w:pStyle w:val="Style25"/>
        <w:widowControl/>
        <w:tabs>
          <w:tab w:val="clear" w:pos="708"/>
          <w:tab w:val="left" w:pos="2434" w:leader="none"/>
        </w:tabs>
        <w:spacing w:lineRule="auto" w:line="360"/>
        <w:ind w:right="2" w:firstLine="710"/>
        <w:rPr/>
      </w:pPr>
      <w:r>
        <w:rPr>
          <w:rStyle w:val="FontStyle46"/>
          <w:b/>
          <w:sz w:val="28"/>
          <w:szCs w:val="28"/>
        </w:rPr>
        <w:t>3 вопрос:</w:t>
      </w:r>
      <w:r>
        <w:rPr>
          <w:rStyle w:val="FontStyle46"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 xml:space="preserve">При </w:t>
      </w:r>
      <w:r>
        <w:rPr>
          <w:rStyle w:val="Emphasis"/>
          <w:b/>
          <w:sz w:val="28"/>
          <w:szCs w:val="28"/>
        </w:rPr>
        <w:t>беседе с</w:t>
      </w:r>
      <w:r>
        <w:rPr>
          <w:rStyle w:val="Emphasis"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экзаменаторами</w:t>
      </w:r>
      <w:r>
        <w:rPr>
          <w:rStyle w:val="StrongEmphasis"/>
          <w:i/>
          <w:iCs/>
          <w:color w:val="000000"/>
          <w:sz w:val="28"/>
          <w:szCs w:val="28"/>
        </w:rPr>
        <w:t xml:space="preserve"> на иностранном языке </w:t>
      </w:r>
      <w:r>
        <w:rPr>
          <w:color w:val="000000"/>
          <w:sz w:val="28"/>
          <w:szCs w:val="28"/>
        </w:rPr>
        <w:t>по вопросам, связанным со специальностью и научной работой аспиранта (соискателя) оцениваются умения монологического высказывания на уровне самостоятельно подготовленных и неподготовленных сообщений по темам специальности и по диссертационной работе, а также умения диалогической речи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отлично» 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монстрирует свободную иноязычную речь, без затруднений подбора нужных слов, без речевых ошибок; речь логически стройная, связная; проявляет гибкость речи, демонстрирует способность использовать грамматические структуры высокого уровня слож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хорошо»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ирует хорошее понимание иноязычной речи; материал излагает уверенно, но испытывает затруднения в подборе нужных слов в переходе на другие устные темы и допускает некоторые ошибки, в целом не препятствующие коммуникации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«удовлетворительно»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емонстрирует понимание иноязычной речи, но испытывает затруднения в подборе нужных слов и допускает грамматические и лексические ошибки, которые затрудняют коммуникаци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«неудовлетворительно» - </w:t>
      </w:r>
      <w:r>
        <w:rPr>
          <w:rFonts w:cs="Times New Roman" w:ascii="Times New Roman" w:hAnsi="Times New Roman"/>
          <w:sz w:val="28"/>
          <w:szCs w:val="28"/>
        </w:rPr>
        <w:t xml:space="preserve"> демонстрирует непонимание иноязычной речи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ровень владения языком не позволяет формулировать даже простые высказывания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spacing w:lineRule="auto" w:line="256" w:before="0" w:after="160"/>
        <w:ind w:right="57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Основная и дополнительная литература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spacing w:lineRule="auto" w:line="256" w:before="0" w:after="160"/>
        <w:ind w:right="57"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сновная литература</w:t>
      </w:r>
    </w:p>
    <w:p>
      <w:pPr>
        <w:pStyle w:val="Heading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вельев Л.А. Учебное пособие по грамматике английского языка – СПб: изд-во РГГМУ, 2011. – 100 экз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Сафроненк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.И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Learn the English of Scienc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[Электронный ресурс]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ебник / Сафроненко О.И., Деревянкина Н.П. - Ростов-на-Дону:Издательство ЮФУ, 2009. - 144 с. ISBN 978-5-9275-0572-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— Режим доступа: </w:t>
      </w:r>
      <w:hyperlink r:id="rId5">
        <w:r>
          <w:rPr>
            <w:rStyle w:val="InternetLink"/>
            <w:sz w:val="28"/>
            <w:szCs w:val="28"/>
            <w:shd w:fill="FFFFFF" w:val="clear"/>
            <w:lang w:eastAsia="ar-SA"/>
          </w:rPr>
          <w:t>http://znanium.com/bookread2.php?book=556121</w:t>
        </w:r>
      </w:hyperlink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3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альчук Л.М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нглийский язык в научной среде: практикум устной реч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[Электронный ресурс]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бное пособие / Гальчук Л.М. - 2изд. - М.: Вузовский учебник, НИЦ ИНФРА-М, 2016. - 80 с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— Электронный ресурс «Знаниум». Режим доступа: http://znanium.com/bookread2.php?book=51895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едорова Н.Ю. Английский язык: практический курс для аспирантов по направлению 05.06.01 – Науки о Земле. - СПб.: Астерион, 2017. (15 экз.)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English for Computer Science Students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[Электронный ресурс] : учеб. пособие / Сост. Т. В. Смирнова, М. В. Юдельсон; науч. ред. Н. А. Дударева. - 8-е изд., стер. - М. : Флинта, 2012. - 126 с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— Режим доступа: http://znanium.com/bookread2.php?book=456976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Essential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Elements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of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Academic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and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Business 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English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 for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Students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of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Environmental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Studies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Основы академического и делового английского языка в сфере наук об окружающей среде) [Текст]: учебное пособие /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L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A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Savelyev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; РГГМУ. - Санкт-Петербург: [б. и.], 2004. - 102 с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446 экз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2.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shd w:fill="FFFFFF" w:val="clear"/>
          <w:lang w:eastAsia="en-US"/>
        </w:rPr>
        <w:t>Буренко, Л. В. 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Grammar in levels elementary – pre-intermediate [Электронный ресурс]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: учебное пособие для вузов / Л. В. Буренко, О. С. Тарасенко, Г. А. Краснощекова ; под общ. ред. Г. А. Краснощековой. — М. : Издательство Юрайт, 2018. — 230 с. — (Серия</w:t>
      </w:r>
      <w:r>
        <w:rPr>
          <w:rFonts w:eastAsia="Calibri" w:cs="Times New Roman" w:ascii="Times New Roman" w:hAnsi="Times New Roman"/>
          <w:color w:val="333333"/>
          <w:sz w:val="28"/>
          <w:szCs w:val="28"/>
          <w:shd w:fill="FFFFFF" w:val="clear"/>
          <w:lang w:eastAsia="en-US"/>
        </w:rPr>
        <w:t xml:space="preserve"> :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Университеты России). — ISBN 978-5-534-04538-3. Режим доступа: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https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://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biblio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online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ru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/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book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/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BAAB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0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B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04-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C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386-469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F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8073-795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C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022632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E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3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одические указания по организации самостоятельной работы</w:t>
      </w:r>
    </w:p>
    <w:p>
      <w:pPr>
        <w:pStyle w:val="Normal"/>
        <w:widowControl w:val="false"/>
        <w:snapToGrid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 подготовке к экзамену</w:t>
      </w:r>
    </w:p>
    <w:p>
      <w:pPr>
        <w:pStyle w:val="Normal"/>
        <w:widowControl w:val="false"/>
        <w:snapToGrid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Фонетика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и работе над произношением необходимо пользоваться словарями, содержащими транскрипцию слов, а также содержащих описание знаков транскрипции с примерами. Рекомендуется самостоятельное прослушивание лексических единиц с помощью аудиосредств и общедоступных информационных ресурсов. Следует обращать особое внимание на ударение в словах и словосочетаниях. Необходимо помнить, что многие термины, являющиеся интернациональными, а также заимствованные лексические единицы, сложны именно в силу различий в звучании в русском и английском языках. Поэтому особенно важно проверять произношение таких слов в словаре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Лексика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ля усвоения лексики необходимо составлять списки слов/словосочетаний по какой-либо теме или тексту. При записи слов следует использовать не только тематическую, но и ассоциативную группировку (антонимы, синонимы). Необходимо также записывать устойчивые словосочетания, а также словосочетания, которые часто попадаются в текстах, и, хотя они и не являются устойчивыми, их можно рассматривать и заучивать как «клише», что в будущем значительно ускорит процесс перевода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оформлении личной тетради</w:t>
        <w:softHyphen/>
        <w:t>-словаря необходимо выписать из англо-русского словаря лексические единицы в их исходной форме. Заучивать лексику рекомендуется с помощью двустороннего перевода (с английского языка на русский, с русского языка на английский). Для закрепления лексики целесообразно использовать примеры употребления слов и словосочетаний в предложениях, а также словообразовательные и семантические связи заучиваемых слов (однокоренные слова, синонимы, антонимы). Многократное чтение вслух текста, содержащего лексику, которую обучающиеся должны усвоить, а также чтение ранее проработанных параграфов с целью повторения слов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рамматика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екомендуется самостоятельная проработка грамматических тем, изученных в ходе аудиторных занятий. Заучивание правил грамматики. Выполнение домашних заданий по соответствующей теме. Рекомендуется также самостоятельно составлять предложения с использованием изученных грамматических структур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оворение и письмо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строение собственных высказываний на заданную тему (устно и письменно). При работе с вопросами профессиональной области - изложение основных аспектов проблемы, анализ мнений авторов и формирование собственного суждения по исследуемой теме.</w:t>
      </w:r>
    </w:p>
    <w:p>
      <w:pPr>
        <w:pStyle w:val="TextBody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Style27"/>
        <w:widowControl/>
        <w:spacing w:lineRule="auto" w:line="240" w:before="5" w:after="0"/>
        <w:ind w:hanging="0"/>
        <w:jc w:val="center"/>
        <w:rPr>
          <w:rStyle w:val="FontStyle46"/>
          <w:b/>
          <w:b/>
          <w:sz w:val="24"/>
          <w:szCs w:val="24"/>
          <w:u w:val="single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Style27"/>
        <w:widowControl/>
        <w:spacing w:lineRule="auto" w:line="240" w:before="5" w:after="0"/>
        <w:ind w:hanging="0"/>
        <w:jc w:val="center"/>
        <w:rPr>
          <w:rStyle w:val="FontStyle46"/>
          <w:b/>
          <w:b/>
          <w:sz w:val="24"/>
          <w:szCs w:val="24"/>
          <w:u w:val="single"/>
        </w:rPr>
      </w:pPr>
      <w:r>
        <w:rPr/>
      </w:r>
    </w:p>
    <w:p>
      <w:pPr>
        <w:pStyle w:val="Style27"/>
        <w:widowControl/>
        <w:spacing w:lineRule="auto" w:line="240" w:before="5" w:after="0"/>
        <w:ind w:hanging="0"/>
        <w:jc w:val="center"/>
        <w:rPr>
          <w:rStyle w:val="FontStyle46"/>
          <w:b/>
          <w:b/>
          <w:sz w:val="24"/>
          <w:szCs w:val="24"/>
          <w:u w:val="single"/>
        </w:rPr>
      </w:pPr>
      <w:r>
        <w:rPr/>
      </w:r>
    </w:p>
    <w:p>
      <w:pPr>
        <w:pStyle w:val="Style27"/>
        <w:widowControl/>
        <w:spacing w:lineRule="auto" w:line="240" w:before="5" w:after="0"/>
        <w:ind w:hanging="0"/>
        <w:jc w:val="center"/>
        <w:rPr>
          <w:rStyle w:val="FontStyle46"/>
          <w:b/>
          <w:b/>
          <w:sz w:val="24"/>
          <w:szCs w:val="24"/>
          <w:u w:val="single"/>
        </w:rPr>
      </w:pPr>
      <w:r>
        <w:rPr/>
      </w:r>
    </w:p>
    <w:p>
      <w:pPr>
        <w:pStyle w:val="Style27"/>
        <w:widowControl/>
        <w:spacing w:lineRule="auto" w:line="240" w:before="5" w:after="0"/>
        <w:ind w:hanging="0"/>
        <w:jc w:val="center"/>
        <w:rPr>
          <w:rStyle w:val="FontStyle46"/>
          <w:b/>
          <w:b/>
          <w:sz w:val="24"/>
          <w:szCs w:val="24"/>
          <w:u w:val="single"/>
        </w:rPr>
      </w:pPr>
      <w:r>
        <w:rPr/>
      </w:r>
    </w:p>
    <w:p>
      <w:pPr>
        <w:pStyle w:val="Style27"/>
        <w:widowControl/>
        <w:spacing w:lineRule="auto" w:line="240" w:before="5" w:after="0"/>
        <w:ind w:hanging="0"/>
        <w:jc w:val="center"/>
        <w:rPr>
          <w:rStyle w:val="FontStyle46"/>
          <w:b/>
          <w:b/>
          <w:sz w:val="24"/>
          <w:szCs w:val="24"/>
          <w:u w:val="single"/>
        </w:rPr>
      </w:pPr>
      <w:r>
        <w:rPr/>
      </w:r>
    </w:p>
    <w:p>
      <w:pPr>
        <w:pStyle w:val="Style27"/>
        <w:widowControl/>
        <w:spacing w:lineRule="auto" w:line="240" w:before="5" w:after="0"/>
        <w:ind w:hanging="0"/>
        <w:jc w:val="center"/>
        <w:rPr>
          <w:rStyle w:val="FontStyle46"/>
          <w:b/>
          <w:b/>
          <w:sz w:val="24"/>
          <w:szCs w:val="24"/>
          <w:u w:val="single"/>
        </w:rPr>
      </w:pPr>
      <w:r>
        <w:rPr/>
      </w:r>
    </w:p>
    <w:p>
      <w:pPr>
        <w:pStyle w:val="Style27"/>
        <w:widowControl/>
        <w:spacing w:lineRule="auto" w:line="240" w:before="5" w:after="0"/>
        <w:jc w:val="center"/>
        <w:rPr>
          <w:rStyle w:val="FontStyle46"/>
          <w:b/>
          <w:b/>
          <w:sz w:val="28"/>
          <w:szCs w:val="28"/>
          <w:u w:val="single"/>
        </w:rPr>
      </w:pPr>
      <w:r>
        <w:rPr/>
      </w:r>
    </w:p>
    <w:p>
      <w:pPr>
        <w:pStyle w:val="Style27"/>
        <w:widowControl/>
        <w:spacing w:lineRule="auto" w:line="240" w:before="5" w:after="0"/>
        <w:jc w:val="center"/>
        <w:rPr>
          <w:rStyle w:val="FontStyle46"/>
          <w:b/>
          <w:b/>
          <w:sz w:val="28"/>
          <w:szCs w:val="28"/>
          <w:u w:val="single"/>
        </w:rPr>
      </w:pPr>
      <w:r>
        <w:rPr/>
      </w:r>
    </w:p>
    <w:p>
      <w:pPr>
        <w:pStyle w:val="Style27"/>
        <w:widowControl/>
        <w:spacing w:lineRule="auto" w:line="240" w:before="5" w:after="0"/>
        <w:jc w:val="center"/>
        <w:rPr>
          <w:rStyle w:val="FontStyle46"/>
          <w:b/>
          <w:b/>
          <w:sz w:val="28"/>
          <w:szCs w:val="28"/>
          <w:u w:val="single"/>
        </w:rPr>
      </w:pPr>
      <w:r>
        <w:rPr/>
      </w:r>
    </w:p>
    <w:p>
      <w:pPr>
        <w:pStyle w:val="Style27"/>
        <w:widowControl/>
        <w:spacing w:lineRule="auto" w:line="240" w:before="5" w:after="0"/>
        <w:jc w:val="center"/>
        <w:rPr>
          <w:rStyle w:val="FontStyle46"/>
          <w:b/>
          <w:b/>
          <w:sz w:val="28"/>
          <w:szCs w:val="28"/>
          <w:u w:val="single"/>
        </w:rPr>
      </w:pPr>
      <w:r>
        <w:rPr/>
      </w:r>
    </w:p>
    <w:p>
      <w:pPr>
        <w:pStyle w:val="Style27"/>
        <w:widowControl/>
        <w:spacing w:lineRule="auto" w:line="240" w:before="5" w:after="0"/>
        <w:jc w:val="center"/>
        <w:rPr>
          <w:rStyle w:val="FontStyle46"/>
          <w:b/>
          <w:b/>
          <w:sz w:val="28"/>
          <w:szCs w:val="28"/>
          <w:u w:val="single"/>
        </w:rPr>
      </w:pPr>
      <w:r>
        <w:rPr/>
      </w:r>
    </w:p>
    <w:p>
      <w:pPr>
        <w:pStyle w:val="TextBody"/>
        <w:ind w:right="0" w:hanging="0"/>
        <w:rPr/>
      </w:pPr>
      <w:r>
        <w:rPr>
          <w:b w:val="false"/>
          <w:bCs w:val="false"/>
          <w:sz w:val="28"/>
          <w:szCs w:val="28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134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ind w:left="26" w:right="-561" w:hanging="0"/>
      <w:outlineLvl w:val="2"/>
    </w:pPr>
    <w:rPr>
      <w:rFonts w:ascii="Courier New" w:hAnsi="Courier New" w:cs="Courier New"/>
      <w:color w:val="000000"/>
      <w:w w:val="89"/>
      <w:sz w:val="28"/>
      <w:szCs w:val="27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1591" w:leader="none"/>
      </w:tabs>
      <w:autoSpaceDE w:val="false"/>
      <w:spacing w:lineRule="exact" w:line="242" w:before="5" w:after="0"/>
      <w:ind w:left="468" w:hanging="0"/>
      <w:outlineLvl w:val="3"/>
    </w:pPr>
    <w:rPr>
      <w:rFonts w:ascii="Courier New" w:hAnsi="Courier New" w:cs="Courier New"/>
      <w:color w:val="000000"/>
      <w:w w:val="91"/>
      <w:sz w:val="28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imes New Roman" w:hAnsi="Times New Roman" w:cs="Times New Roman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360" w:hanging="0"/>
      <w:outlineLvl w:val="8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 w:val="false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b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</w:rPr>
  </w:style>
  <w:style w:type="character" w:styleId="Heading3Char">
    <w:name w:val="Heading 3 Char"/>
    <w:qFormat/>
    <w:rPr>
      <w:rFonts w:ascii="Courier New" w:hAnsi="Courier New" w:cs="Courier New"/>
      <w:color w:val="000000"/>
      <w:w w:val="89"/>
      <w:sz w:val="27"/>
      <w:szCs w:val="27"/>
      <w:u w:val="single"/>
      <w:shd w:fill="FFFFFF" w:val="clear"/>
      <w:lang w:val="en-US"/>
    </w:rPr>
  </w:style>
  <w:style w:type="character" w:styleId="Heading4Char">
    <w:name w:val="Heading 4 Char"/>
    <w:qFormat/>
    <w:rPr>
      <w:rFonts w:ascii="Courier New" w:hAnsi="Courier New" w:cs="Courier New"/>
      <w:color w:val="000000"/>
      <w:w w:val="91"/>
      <w:sz w:val="23"/>
      <w:szCs w:val="23"/>
      <w:shd w:fill="FFFFFF" w:val="clear"/>
      <w:lang w:val="en-US"/>
    </w:rPr>
  </w:style>
  <w:style w:type="character" w:styleId="Heading5Char">
    <w:name w:val="Heading 5 Char"/>
    <w:qFormat/>
    <w:rPr>
      <w:rFonts w:ascii="Cambria" w:hAnsi="Cambria" w:cs="Times New Roman"/>
      <w:color w:val="243F60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10"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szCs w:val="24"/>
      <w:lang w:val="de-D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WWAbsatzStandardschriftart1111111">
    <w:name w:val="WW-Absatz-Standardschriftart1111111"/>
    <w:qFormat/>
    <w:rPr/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Courier New" w:hAnsi="Courier New" w:eastAsia="MS Mincho;ＭＳ 明朝" w:cs="Times New Roman"/>
      <w:b/>
      <w:bCs/>
      <w:sz w:val="24"/>
      <w:szCs w:val="24"/>
      <w:lang w:val="en-US"/>
    </w:rPr>
  </w:style>
  <w:style w:type="character" w:styleId="BodyTextIndent2Char">
    <w:name w:val="Body Text Indent 2 Char"/>
    <w:qFormat/>
    <w:rPr>
      <w:rFonts w:ascii="Courier New" w:hAnsi="Courier New" w:cs="Courier New"/>
      <w:color w:val="000000"/>
      <w:spacing w:val="-16"/>
      <w:sz w:val="31"/>
      <w:szCs w:val="31"/>
      <w:u w:val="single"/>
      <w:shd w:fill="FFFFFF" w:val="clear"/>
      <w:lang w:val="en-US"/>
    </w:rPr>
  </w:style>
  <w:style w:type="character" w:styleId="BodyTextIndent3Char">
    <w:name w:val="Body Text Indent 3 Char"/>
    <w:qFormat/>
    <w:rPr>
      <w:rFonts w:ascii="Courier New" w:hAnsi="Courier New" w:cs="Courier New"/>
      <w:color w:val="000000"/>
      <w:w w:val="87"/>
      <w:sz w:val="28"/>
      <w:szCs w:val="28"/>
      <w:u w:val="single"/>
      <w:shd w:fill="FFFFFF" w:val="clear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b/>
      <w:bCs/>
      <w:sz w:val="28"/>
      <w:szCs w:val="28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6">
    <w:name w:val="Верхний колонтитул Знак"/>
    <w:qFormat/>
    <w:rPr>
      <w:sz w:val="24"/>
      <w:szCs w:val="24"/>
      <w:lang w:val="en-GB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b/>
      <w:sz w:val="22"/>
    </w:rPr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Bodytext85pt">
    <w:name w:val="Body text + 8.5 pt"/>
    <w:qFormat/>
    <w:rPr>
      <w:rFonts w:ascii="Times New Roman" w:hAnsi="Times New Roman" w:cs="Times New Roman"/>
      <w:spacing w:val="10"/>
      <w:sz w:val="17"/>
      <w:szCs w:val="17"/>
      <w:shd w:fill="FFFFFF" w:val="clear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4"/>
      <w:lang w:val="de-DE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0206" w:leader="none"/>
      </w:tabs>
      <w:autoSpaceDE w:val="false"/>
      <w:spacing w:lineRule="auto" w:line="240" w:before="0" w:after="0"/>
      <w:ind w:right="-517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УМК_Центр"/>
    <w:basedOn w:val="Normal"/>
    <w:qFormat/>
    <w:pPr>
      <w:spacing w:lineRule="auto" w:line="240" w:before="240" w:after="240"/>
      <w:ind w:firstLine="397"/>
      <w:jc w:val="center"/>
    </w:pPr>
    <w:rPr>
      <w:rFonts w:ascii="Century Gothic" w:hAnsi="Century Gothic" w:cs="Century Gothic"/>
      <w:b/>
      <w:sz w:val="20"/>
      <w:szCs w:val="24"/>
    </w:rPr>
  </w:style>
  <w:style w:type="paragraph" w:styleId="Style11">
    <w:name w:val="УМК_Название"/>
    <w:basedOn w:val="Normal"/>
    <w:qFormat/>
    <w:pPr>
      <w:spacing w:lineRule="auto" w:line="240" w:before="2400" w:after="3600"/>
      <w:ind w:firstLine="397"/>
      <w:jc w:val="center"/>
    </w:pPr>
    <w:rPr>
      <w:rFonts w:ascii="Century Gothic" w:hAnsi="Century Gothic" w:cs="Century Gothic"/>
      <w:b/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GB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66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5" w:after="0"/>
      <w:ind w:left="3970"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0" w:after="0"/>
      <w:ind w:left="2534" w:hanging="360"/>
      <w:outlineLvl w:val="3"/>
    </w:pPr>
    <w:rPr>
      <w:rFonts w:ascii="Arial" w:hAnsi="Arial" w:cs="Arial"/>
      <w:b/>
      <w:bCs/>
      <w:color w:val="000000"/>
      <w:sz w:val="21"/>
      <w:szCs w:val="21"/>
    </w:rPr>
  </w:style>
  <w:style w:type="paragraph" w:styleId="61">
    <w:name w:val="Заголовок 61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0" w:after="0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13" w:right="113" w:hanging="0"/>
    </w:pPr>
    <w:rPr>
      <w:rFonts w:ascii="Arial" w:hAnsi="Arial" w:cs="Arial"/>
      <w:b/>
      <w:bCs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5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79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left="1080" w:hanging="0"/>
    </w:pPr>
    <w:rPr>
      <w:rFonts w:ascii="Times New Roman" w:hAnsi="Times New Roman" w:cs="Times New Roman"/>
      <w:b/>
      <w:bCs/>
      <w:sz w:val="20"/>
      <w:szCs w:val="24"/>
    </w:rPr>
  </w:style>
  <w:style w:type="paragraph" w:styleId="21">
    <w:name w:val="Список 2"/>
    <w:basedOn w:val="Normal"/>
    <w:qFormat/>
    <w:pPr>
      <w:autoSpaceDE w:val="false"/>
      <w:spacing w:lineRule="auto" w:line="240" w:before="0" w:after="0"/>
      <w:ind w:left="566" w:hanging="283"/>
    </w:pPr>
    <w:rPr>
      <w:rFonts w:ascii="Courier New" w:hAnsi="Courier New" w:cs="Courier New"/>
      <w:sz w:val="20"/>
      <w:szCs w:val="24"/>
    </w:rPr>
  </w:style>
  <w:style w:type="paragraph" w:styleId="Style15">
    <w:name w:val="Обычный текст с отступом"/>
    <w:basedOn w:val="Normal"/>
    <w:qFormat/>
    <w:pPr>
      <w:autoSpaceDE w:val="false"/>
      <w:spacing w:lineRule="auto" w:line="240" w:before="0" w:after="0"/>
      <w:ind w:left="720" w:hanging="0"/>
    </w:pPr>
    <w:rPr>
      <w:rFonts w:ascii="Courier New" w:hAnsi="Courier New" w:cs="Courier New"/>
      <w:sz w:val="20"/>
      <w:szCs w:val="24"/>
    </w:rPr>
  </w:style>
  <w:style w:type="paragraph" w:styleId="Style16">
    <w:name w:val="Краткий обратный адрес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680" w:right="400" w:hanging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7">
    <w:name w:val="Цитата"/>
    <w:basedOn w:val="Normal"/>
    <w:qFormat/>
    <w:pPr>
      <w:spacing w:lineRule="auto" w:line="240" w:before="360" w:after="0"/>
      <w:ind w:left="288" w:right="576" w:hanging="0"/>
      <w:jc w:val="both"/>
    </w:pPr>
    <w:rPr>
      <w:rFonts w:ascii="Courier New" w:hAnsi="Courier New" w:cs="Courier New"/>
      <w:b/>
      <w:bCs/>
      <w:szCs w:val="24"/>
      <w:lang w:val="en-US"/>
    </w:rPr>
  </w:style>
  <w:style w:type="paragraph" w:styleId="BodyTextIndent">
    <w:name w:val="Body Text Indent"/>
    <w:basedOn w:val="Normal"/>
    <w:qFormat/>
    <w:pPr>
      <w:spacing w:lineRule="auto" w:line="240" w:before="0" w:after="0"/>
      <w:ind w:left="576" w:hanging="0"/>
    </w:pPr>
    <w:rPr>
      <w:rFonts w:ascii="Courier New" w:hAnsi="Courier New" w:eastAsia="MS Mincho;ＭＳ 明朝" w:cs="Courier New"/>
      <w:b/>
      <w:bCs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22" w:hanging="0"/>
    </w:pPr>
    <w:rPr>
      <w:rFonts w:ascii="Courier New" w:hAnsi="Courier New" w:cs="Courier New"/>
      <w:color w:val="000000"/>
      <w:spacing w:val="-16"/>
      <w:sz w:val="28"/>
      <w:szCs w:val="31"/>
      <w:u w:val="single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19" w:hanging="0"/>
    </w:pPr>
    <w:rPr>
      <w:rFonts w:ascii="Courier New" w:hAnsi="Courier New" w:cs="Courier New"/>
      <w:color w:val="000000"/>
      <w:w w:val="87"/>
      <w:sz w:val="28"/>
      <w:szCs w:val="28"/>
      <w:u w:val="single"/>
      <w:lang w:val="en-US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fr-FR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line">
    <w:name w:val="headline"/>
    <w:basedOn w:val="Normal"/>
    <w:qFormat/>
    <w:pPr>
      <w:tabs>
        <w:tab w:val="clear" w:pos="708"/>
        <w:tab w:val="left" w:pos="360" w:leader="none"/>
      </w:tabs>
      <w:spacing w:lineRule="auto" w:line="240" w:before="0" w:after="240"/>
    </w:pPr>
    <w:rPr>
      <w:rFonts w:ascii="Times" w:hAnsi="Times" w:cs="Times"/>
      <w:sz w:val="36"/>
      <w:szCs w:val="20"/>
      <w:lang w:val="en-US"/>
    </w:rPr>
  </w:style>
  <w:style w:type="paragraph" w:styleId="BalloonText">
    <w:name w:val="Balloon Text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V12">
    <w:name w:val="DIV-12"/>
    <w:basedOn w:val="Normal"/>
    <w:qFormat/>
    <w:pPr>
      <w:widowControl w:val="false"/>
      <w:spacing w:lineRule="auto" w:line="312" w:before="0" w:after="0"/>
      <w:ind w:firstLine="567"/>
      <w:jc w:val="both"/>
    </w:pPr>
    <w:rPr>
      <w:rFonts w:ascii="Times New Roman" w:hAnsi="Times New Roman" w:cs="Calibri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6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список с точками"/>
    <w:basedOn w:val="Normal"/>
    <w:qFormat/>
    <w:pPr>
      <w:numPr>
        <w:ilvl w:val="0"/>
        <w:numId w:val="3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ormal3">
    <w:name w:val="Normal3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720" w:leader="none"/>
        <w:tab w:val="left" w:pos="900" w:leader="none"/>
      </w:tabs>
      <w:spacing w:lineRule="auto" w:line="240" w:before="0" w:after="0"/>
      <w:ind w:left="561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0DIV12">
    <w:name w:val="0-DIV-12"/>
    <w:basedOn w:val="Normal"/>
    <w:qFormat/>
    <w:pPr>
      <w:widowControl w:val="false"/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znanium.com/bookread2.php?book=556121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50:00Z</dcterms:created>
  <dc:creator>Novgorodov</dc:creator>
  <dc:description/>
  <cp:keywords/>
  <dc:language>en-US</dc:language>
  <cp:lastModifiedBy>1</cp:lastModifiedBy>
  <cp:lastPrinted>2018-03-12T14:58:00Z</cp:lastPrinted>
  <dcterms:modified xsi:type="dcterms:W3CDTF">2019-01-15T11:06:00Z</dcterms:modified>
  <cp:revision>6</cp:revision>
  <dc:subject/>
  <dc:title>МИНИСТЕРСТВО ОБРАЗОВАНИЯ И НАУКИ РОССИЙСКОЙ ФЕДЕРАЦИИ</dc:title>
</cp:coreProperties>
</file>