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05.03.04 – «Гидрометеоролог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 подготовки – Гидрометеоролог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(степень) – бакалавр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дисциплины - </w:t>
      </w:r>
      <w:r>
        <w:rPr>
          <w:rFonts w:cs="Times New Roman" w:ascii="Times New Roman" w:hAnsi="Times New Roman"/>
          <w:sz w:val="24"/>
          <w:szCs w:val="24"/>
        </w:rPr>
        <w:t>повышение образованности студентов в вопросах психической регуляции профессиональной деятельности и социального поведения, самопознания. В целом изучение психологии направлено на формирование у студентов общей и психологической культуры, что в дальнейшем должно помочь им в достижении жизненного успеха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12" w:leader="none"/>
        </w:tabs>
        <w:spacing w:lineRule="auto" w:line="240" w:before="0" w:after="0"/>
        <w:ind w:left="0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тудентов с основами психологической науки, с их возможностями в успешном решении жизненных и профессиональных проб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22" w:leader="none"/>
        </w:tabs>
        <w:spacing w:lineRule="auto" w:line="240" w:before="0" w:after="0"/>
        <w:ind w:left="0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тие роли и возможностей психологии в самореализации и самоутверждении чело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88" w:leader="none"/>
        </w:tabs>
        <w:spacing w:lineRule="auto" w:line="240" w:before="0" w:after="0"/>
        <w:ind w:left="0" w:firstLine="7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культурному развитию студентов, развитию их психологического мышления, культуры отношения к людям, культуры общения</w:t>
      </w:r>
    </w:p>
    <w:p>
      <w:pPr>
        <w:pStyle w:val="Normal"/>
        <w:tabs>
          <w:tab w:val="clear" w:pos="708"/>
          <w:tab w:val="left" w:pos="229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ве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88" w:leader="none"/>
        </w:tabs>
        <w:spacing w:lineRule="auto" w:line="240" w:before="0" w:after="0"/>
        <w:ind w:left="0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 студентов к предстоящей профессиональной дея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31" w:leader="none"/>
        </w:tabs>
        <w:spacing w:lineRule="auto" w:line="240" w:before="0" w:after="0"/>
        <w:ind w:left="0" w:firstLine="76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возможностями использования рекомендаций психологии в повышении личной образованности, воспитанности, в более продуктивном освоении учебных программ, в овладении психологической технико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6" w:leader="none"/>
        </w:tabs>
        <w:spacing w:lineRule="auto" w:line="240" w:before="0" w:after="0"/>
        <w:ind w:left="0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студентов личностной установки на использование положений и рекомендаций психологии в своей жизни и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5" w:leader="none"/>
        </w:tabs>
        <w:spacing w:lineRule="auto" w:line="240" w:before="0" w:after="0"/>
        <w:ind w:left="0" w:firstLine="7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к продолжению работы по повышению своей психологическ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ми условиями для освоения дисциплины являются: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 основные психические функции и их физиологические механизмы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  периоды психического развития человека, основные особенности каждого этап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ль сознания и самосознания в поведении, деятельности, в формировании личности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чение воли, эмоций, потребностей и мотивов для развития личности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чины влияющие на психологическое здоровье;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ложения о профессиональных деструкциях (выгорание и деформация).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психологическую характеристику личности, группы, ситуации,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, поступка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претировать свои психические особенности, собственные психические состояния, мотивы поступков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методы тайм-менеджмента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ирать психологические приемы и действия, повышающие эффективность решения типовых профессиональных задач.</w:t>
      </w:r>
    </w:p>
    <w:p>
      <w:pPr>
        <w:pStyle w:val="Normal"/>
        <w:spacing w:lineRule="auto" w:line="240" w:before="0" w:after="0"/>
        <w:ind w:left="8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ми техники речи и невербальных средств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ми саморегуляции поведения и управления психо-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ыми состоян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ми профилактики профессионального выгор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17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самоорганизации и саморазвития на основе принципов 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;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лементарными методами оптимизации психологического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1" w:leader="none"/>
        </w:tabs>
        <w:spacing w:lineRule="auto" w:line="240" w:before="0" w:after="0"/>
        <w:ind w:left="1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выками применения элементов психологической техники управления и работы с подчиненным персонал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IV12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Содержание дисциплины (тем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сихология» как наука и учебная дисциплина. История психологических идей и основные направления современной психолог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ческий мир человека. Психические процессы и состояния чело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ли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об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профессиональной деятельности. Психология личной и обыденной жизни. Психическое здоровье личности. Психодиагностика как метод позн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ndale Sans U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sz w:val="22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12">
    <w:name w:val="DIV-12"/>
    <w:basedOn w:val="Normal"/>
    <w:qFormat/>
    <w:pPr>
      <w:widowControl w:val="false"/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0DIV12">
    <w:name w:val="0-DIV-12"/>
    <w:basedOn w:val="Normal"/>
    <w:qFormat/>
    <w:pPr>
      <w:widowControl w:val="fals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28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5:00Z</dcterms:created>
  <dc:creator>User</dc:creator>
  <dc:description/>
  <dc:language>en-US</dc:language>
  <cp:lastModifiedBy>Факультет заочного обучения</cp:lastModifiedBy>
  <dcterms:modified xsi:type="dcterms:W3CDTF">2019-10-21T11:25:00Z</dcterms:modified>
  <cp:revision>2</cp:revision>
  <dc:subject/>
  <dc:title>Аннотация к рабочей программе дисциплины</dc:title>
</cp:coreProperties>
</file>