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ВОПРОСЫ СИНОПТИКИ В ЗАДАЧАХ АВИАЦИОННОЙ МЕТЕОРОЛОГ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4 Гидрометеорология  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bookmarkStart w:id="0" w:name="_GoBack"/>
      <w:bookmarkEnd w:id="0"/>
      <w:r>
        <w:rPr/>
        <w:t xml:space="preserve">Гидрометеорология  </w:t>
      </w:r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освоения дисциплины</w:t>
      </w:r>
      <w:r>
        <w:rPr/>
        <w:t xml:space="preserve"> – подготовка бакалавров, владеющих глубокими теоретическими знаниями и практическими навыками, необходимыми для </w:t>
      </w:r>
      <w:r>
        <w:rPr>
          <w:rStyle w:val="Style17"/>
        </w:rPr>
        <w:t>метеорологического обеспечения полетов с целью повышения безопасности, регулярности и экономичности воздушных перевозок.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eastAsia="ar-SA"/>
        </w:rPr>
        <w:t>Основные задач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дисциплины</w:t>
      </w:r>
      <w:r>
        <w:rPr>
          <w:lang w:val="en-US" w:eastAsia="en-US"/>
        </w:rPr>
        <w:t>: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изучение специальных вопросов синоптики для обеспечения авиации посредством применения теоретических и методических основ авиационной метеорологии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Знать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Опасные для авиации явления погоды, их влияние на полет воздушных судов и их зависимость от состояния атмосферы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Систему получения, сбора и усвоения исходной информации и методы её обработки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Методы прогноза отдельных элементов погоды и опасных метеорологических явлений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Использовать современную вычислительную технику для расчета количественных показателей состояния атмосферы и на основании их значений определять тип текущей погоды и её возможных изменений в ближайшие часы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Обнаруживать с помощью современных средств наблюдений возникающие атмосферные возмущения, обусловливающие опасные для работы авиации явления погоды и прогнозировать их перемещение эволюцию и возможность появления в пункте прогноза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Учитывать местные особенности при разработке прогнозов малой заблаговременности;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методикой обработки и интерпретации гидрометеоролог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методикой обработки архивных данных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</w:t>
      </w:r>
      <w:r>
        <w:rPr/>
        <w:t>:</w:t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еорологическая информация для обслуживания воздушного движения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/>
              <w:t xml:space="preserve">Прогноз ветра 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/>
              <w:t>Прогноз облачности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/>
              <w:t>Прогноз атмосферной турбулентности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 видимости,  прогноз туманов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 гроз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 обледенения воздушных судов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оперативной информации воздушным судам в полете.</w:t>
            </w:r>
          </w:p>
        </w:tc>
      </w:tr>
    </w:tbl>
    <w:p>
      <w:pPr>
        <w:pStyle w:val="0DIV12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Обычны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16:00Z</dcterms:created>
  <dc:creator>николай</dc:creator>
  <dc:description/>
  <dc:language>en-US</dc:language>
  <cp:lastModifiedBy>MASTER</cp:lastModifiedBy>
  <dcterms:modified xsi:type="dcterms:W3CDTF">2018-05-28T18:16:00Z</dcterms:modified>
  <cp:revision>2</cp:revision>
  <dc:subject/>
  <dc:title>Наименование дисциплины</dc:title>
</cp:coreProperties>
</file>