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ОЕ ПРОСВЯЩЕНИЕ 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05.03.06 «Экология и природопользование»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r>
        <w:rPr>
          <w:b/>
        </w:rPr>
        <w:t>Экологические проблемы больших городов, промышленных зон и полярных областей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0DIV12"/>
        <w:spacing w:lineRule="auto" w:line="240"/>
        <w:rPr>
          <w:color w:val="000000"/>
        </w:rPr>
      </w:pPr>
      <w:r>
        <w:rPr>
          <w:b/>
        </w:rPr>
        <w:t xml:space="preserve">Цель дисциплины – </w:t>
      </w:r>
    </w:p>
    <w:p>
      <w:pPr>
        <w:pStyle w:val="DIV10"/>
        <w:widowControl/>
        <w:tabs>
          <w:tab w:val="clear" w:pos="708"/>
          <w:tab w:val="left" w:pos="6804" w:leader="none"/>
        </w:tabs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дисциплины «Экологическое просвещение» – формирование у студентов, обучающихся по направлению 05.03.06 «Экология и природопользование», современных научных представлений о системе качественного экологического образования и воспитания, охватывающего все слои населения, все социальные и возрастные группы.</w:t>
      </w:r>
    </w:p>
    <w:p>
      <w:pPr>
        <w:pStyle w:val="DIV10"/>
        <w:widowControl/>
        <w:tabs>
          <w:tab w:val="clear" w:pos="708"/>
          <w:tab w:val="left" w:pos="6804" w:leader="none"/>
        </w:tabs>
        <w:ind w:left="567" w:hanging="0"/>
        <w:rPr/>
      </w:pPr>
      <w:r>
        <w:rPr>
          <w:sz w:val="24"/>
          <w:szCs w:val="24"/>
        </w:rPr>
        <w:t xml:space="preserve">Основные </w:t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 дисциплины «Экологическое просвещение»: 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сформировать у студентов представления об основных целях, задачах и принципах экологического просвещения;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рассмотреть развитие концепции экологического просвещения в качестве одного из наиболее важных элементов комплексных мер, направленных на разрешение глобального экологического кризиса;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показать связь между уровнем экологического образования и качеством жизни населения;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дать представление о формировании нравственного отношения общества к окружающей природной среде, об основах экологической культуры  и экологического  воспитания  граждан.</w:t>
      </w:r>
    </w:p>
    <w:p>
      <w:pPr>
        <w:pStyle w:val="DIV10"/>
        <w:widowControl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Дисциплина «Экологическое просвещение» является дисциплиной по выбору для студентов, обучающихся по программе подготовки бакалавра на экологическом факультете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 студент должен</w:t>
      </w:r>
    </w:p>
    <w:p>
      <w:pPr>
        <w:pStyle w:val="DIV10"/>
        <w:widowControl/>
        <w:tabs>
          <w:tab w:val="clear" w:pos="708"/>
          <w:tab w:val="left" w:pos="6804" w:leader="none"/>
        </w:tabs>
        <w:rPr/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основы концепции непрерывного экологического образования и просвещения;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экологическое содержание образовательных программ во всех сферах образования;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принципы формирования экологического сознания, элементы экологической этики и экологической культуры общества.</w:t>
      </w:r>
    </w:p>
    <w:p>
      <w:pPr>
        <w:pStyle w:val="DIV10"/>
        <w:widowControl/>
        <w:tabs>
          <w:tab w:val="clear" w:pos="708"/>
          <w:tab w:val="left" w:pos="6804" w:leader="none"/>
        </w:tabs>
        <w:rPr/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  пользоваться системой понятий педагогической и экологической наук для решения просветительских задач, используя различные источники информации;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 использовать в эколого-просветительских целях деятельность учреждений образования и культуры, средств массовой информации;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   предлагать пути решения имеющихся проблем развития экологического образования. </w:t>
      </w:r>
    </w:p>
    <w:p>
      <w:pPr>
        <w:pStyle w:val="DIV10"/>
        <w:widowControl/>
        <w:tabs>
          <w:tab w:val="clear" w:pos="708"/>
          <w:tab w:val="left" w:pos="6804" w:leader="none"/>
        </w:tabs>
        <w:rPr/>
      </w:pPr>
      <w:r>
        <w:rPr>
          <w:b/>
          <w:bCs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 навыками реализации экологического просвещения через урочную и внеурочную деятельность; 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 навыками формирования у учащихся экологически обоснованного поведения;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  навыками активной экологической образовательной практики, мотивации к активному участию в улучшении и защите окружающей среды.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сновные цели, задачи и принципы экологического просвещения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стория формирования концепции образования для устойчивого развития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нализ складывающейся в Российской Федерации системы экологического образования и просвещения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органов государственной власти, учреждений образования и культуры, средств массовой информации и общественных объединений в экологическом просвещении населения 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сновные проблемы экологического просвещения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Экологическое содержание различных сфер образования</w:t>
      </w:r>
    </w:p>
    <w:p>
      <w:pPr>
        <w:pStyle w:val="DIV10"/>
        <w:widowControl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, факторов быстро меняющегося мира в эколого-просветительских цел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0:00Z</dcterms:created>
  <dc:creator>николай</dc:creator>
  <dc:description/>
  <dc:language>en-US</dc:language>
  <cp:lastModifiedBy>ecodek</cp:lastModifiedBy>
  <dcterms:modified xsi:type="dcterms:W3CDTF">2019-10-16T14:20:00Z</dcterms:modified>
  <cp:revision>2</cp:revision>
  <dc:subject/>
  <dc:title>Наименование дисциплины</dc:title>
</cp:coreProperties>
</file>